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DFB7D1E6D6CE968C6B79B2E7AF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FB7D1E6D6CE968C6B79B2E7AF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LqR5be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raXkupHlt6Xmjqfoh6rliqjljJ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7uP6L+HMTPlubTnmoTliqrlipvvvIzmraXkupHlt6Xmjqf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lsI/nmoTku6PnkIbnu4/plIDllYbmiJDplb/kuLroh6rliqjljJb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vvIznm67liY3mraPlnKjovazljJbkuLrkuIDkuKrpnaLlkJHlhajlm73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op6PlhrPmlrnmoYjnmoTkuJPkuJrlhazlj7gu5Zyo5bel5Lia5Yi26YCg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o+Q5Y2H55Sf5Lqn5pWI546H5bm26ZmN5L2O5Lq65bel5oiQ5pys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bel5o6n6Ieq5Yqo5YyW5Yet5YCf6Ieq5Li75byA5Y+R55qE5LiT5Lia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ZaE55qE5Lqn5ZOB57uE5ZCI44CB5LyY5YyW55qE6Ieq5Yqo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w5a+M55qE6aG555uu57uP6aqM77yM5aeL57uI6LWw5Zyo6Ieq5Yqo5Yy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+R5bGV5YmN5rK/44CC5YWs5Y+45bm05Lqn5YC85bey57uP6L+e57utM+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u+eVqu+8jOiHszIwMTPlubTvvIzlubTkuqflgLzlt7LnqoHnoLTkur/lhYPlpKf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6L+Z5Yeg5bm055qE5Y+R5bGV77yM5q2l5LqR5bel5o6n6Ieq5Yqo5Yy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5LqG57uP6aqM5Liw5a+M55qE5qC45b+D56CU5Y+R6aqo5bmy5Zui6Zif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U5pyJ5pa55ZCR5Zyw5LuO5LqL55S15rCU6Ieq5Yqo5YyW57O757uf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77yM5piv5LiA5Liq6ZuG6L2v56Gs5Lu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7yW56iL44CB57O757uf6ZuG5oiQ5ZKM5a6J6KOF6LCD6K+V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eR5oqA5a6e5L2T44CC5YWs5Y+456ev5p6B5ZON5bqU6KOF5aSH5Yi26YCg5Li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U5Y+R5bGV6KeE5YiS5Lul4oCc5L+h5oGv5ZKM5bim5Yqo5bel5Lia5YyW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rC05bmz4oCd5Li66YeN77yM5Zyo5bel5Lia5YyW77yM5L+h5oGv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YyW4oCd5bel56iL5Lit5Y+R5oyl5LqG5pu/5Luj5oCn44CB6LaF6LaK5oC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L+h5oGv5YyW5bim5Yqo5bel5Lia5YyW5o+Q5Y2H5LqG5Lqn5ZOB5Yqf6IO9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+D6L+b5LqG5Lqn5Lia6L2s5Z6L5Y2H57qn44CCPC9wPjxwPuWFrOWPuO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WQhOexu+iHquWKqOWMluaOp+WItuezu+e7n+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klueahOaKgOacr+WehOaWrSzkuLrkvKDnu5/jgIHkvY7moaPnmoToo4XlpIfigJ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jgIHigJzlvIDohJHigJ0s5o+Q6auY6Ieq5Yqo5YyW44CB5Y+v5o6n5YyW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bmz44CC5YWs5Y+45aeL57uI5Z2a5oyB4oCc5Lul56eR5oqA5rGC6L+b5q2l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4CB5Lul566h55CG5rGC5pWI55uK44CB5Lul6K+a5L+h5rGC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44CC5raI5YyW5ZC45pS25Zu95aSW5oqA5pyv77yM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6CU5Y+R6K6+6K6h6IO95Yqb77yM5LqG6Kej5o6M5o+h6Ieq5Yqo5YyW57O757u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YmN5rK/5L+h5oGv77yM5Yqq5Yqb5o+Q5Y2H5LyB5Lia5LiT5Lia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7O757uf6Ieq5Yqo5YyW55qE5o+Q5Y2H5o+Q5L6b5LiT5Lia55qE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LTQ1NzU5Ni5odG1sIj5odHRwczovL2RxY20ubmV0L3dlbmFuL2J5Z2stNDU3NT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FB7D1E6D6CE968C6B79B2E7AF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