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FC5D0E5F0F7902A833625B5C98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FC5D0E5F0F7902A833625B5C98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OQ0k8L3A+PC9mb250PjwvY2VudGVyPjxw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piv5LiA5a625rqQ6Ieq5LqO5oSP5aSn5Yip55qE5rWB6KGM54+g5a6d6aWw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5Sf5LqOMTk5NOW5tOOAguivpeWTgeeJjOaXl+S4i+S6p+WTgeW3sua2ieWPi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lsO+8jOePoOWune+8jOacjeijhemFjemlsOS7peWPiuWutuWxhemlsOWTg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wmumFjemlsOWtkOihjOS4muOAgkZBTkNJ55qE5Lqn5ZOB6Ieq6LW35Yid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o57K+5rmb55qE5bel6Im65ZKM5oqA5pyv55Sf5Lqn566A5rSB5aSn5rCU44CB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6aOO5qC855qE6YWN6aWw5Lqn5ZOB44CC5Zyo6L+H5Y6755qE5Y2B5Yeg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Q0nkuIDnm7Toh7Tlipvkuo7kuLrlhajnkIPor7jlpJrnn6XlkI3ppbDlk4Hnj6Dlrp3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ooYzppbDlk4Hpm7bllK7llYbjgIHmnI3oo4XphY3ppbDpm7bllK7llYbjgIH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ppbDlk4Hpm7bllK7llYbnrYnnlJ/kuqflkozmj5Dkvpvnsr7oh7T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eW5tO+8jEZBTkNJ5peX5LiL55qE5rWB6KGM6aWw5ZOB55Sx6IyD55Cm77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J54+g5a6d6aWw5ZOB5pyJ6ZmQ5YWs5Y+45byV5YWl5Lit5Zu95aSn6ZmG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Zyo5aSn6ZmG5biC5Zy66I635b6X5LqG5aSn6YeP5aWz5oCn55So5oi3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YW5jaS0zNDYw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YW5jaS0zNDYw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FC5D0E5F0F7902A833625B5C98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