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8:2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659B1E7B7756122FA3AA22FF4187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659B1E7B7756122FA3AA22FF4187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d5Y2H6aOf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l73kvq/ljr/mnJ3ljYfpo5/lk4HmnInpmZDlhazlj7jvvIzmiJDnq4vkuo4yMDA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Lul57uP6JCl57q/6Z2i5Yqg5bel44CB6aOf5ZOB6ZSA5ZSu5Li65L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om/54m56Imy5omL5bel57q/6Z2i576O6aOf5paH5YyW5Li66L6F55qE6aOf5ZOB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L2N5LqO5rW35bOh6KW/5bK457uP5rWO5Yy65pS/5rK744CB57uP5rWO44C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6eR56CU5Lit5b+D77yM56aP5bu655yB5Lya56aP5bee77yM5YWs5Y+456eJ5om/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omL5bel57q/6Z2i5Yi25L2c5oqA6Im677yM5L+d55WZ552A5Lyg57uf5Y+j5ZGz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oul5pyJ5LiT5Lia55qE6ZSA5ZSu5ZKM5oqA5pyv5Zui6Zif77yM5Zyo5YWs5Y+4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aOu5aSn55qEMTXlubTph4zvvIzlhazlj7jkuLrlrqLmiLfmj5DkvpvlronlhajjgIH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jgIHlgaXlurfjgIHkvKDnu5/lj6PlkbPnmoTkuqflk4HjgIHoia/lpb3nmoTmioDmnK/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gIHlgaXlhajnmoTllK7lkI7mnI3liqHvvIzmnJ3ljYfpo5/lk4HmmK/npo/lt57nn6X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kvIHkuJrjgII8L3A+PHA+5pyd5Y2H6aOf5ZOB6Ieq5oiQ56uL5Lul5p2l77yM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ul5LiT5rOo44CB5LiT5b+D44CB5LiT5Lia5Li655CG5b+177yM5aWJ6KGM4oCc55m+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d5Li65YWI4oCd5Li65a6X5peo77yM55So5b+D5Lyg5om/5omL5bel57q/6Z2i5paH5Y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iv56eJ5om/6L+Z5qC355qE5paH5YyW5a6X5peo77yM5YWs5Y+45YWo5ZGY5LiK5L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pyJ5LiA5Lid5LiA5q+r55qE5oeI5oCg77yM5Z2a5a6I5Yyg5b+D77yM5Lul6LCm5Y2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pyN5Yqh5q+P5LiA5L2N5a6i5oi377yM5Y+q5Li65LuW5Lus6IO95ZOB5bCd5Yiw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Lyg5om/5ZGz6YGT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wLTU5ODE0Lmh0bWwiPmh0dHBzOi8vZHFjbS5uZXQvd2VuYW4vY3NzcC01OTgxN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659B1E7B7756122FA3AA22FF4187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