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E44ACC49E2EB27725449F25291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E44ACC49E2EB27725449F25291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qR5Yy75a2mVGlhbn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nnIHlpKnpqpHljLvlrabmlrD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w5bm0OeaciDI35pel77yM5piv5LuO5LqL5Yy755aX5Zmo5qK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qO5LiA5L2T55qE55qE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paw5LiJ5p2/5oyC54mM5LyB5Lia44CC5piv5YWo55CD57uI5q2i57uT5qC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oiQ5ZGY5Y2V5L2N44CB5Lit5Zu96Ziy55eo5Y2P5Lya5Lya5ZGY5Y2V5L2N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eo6IGU5ZCI5L2T5Li75bit5Zui5oiQ5ZGY44CC5YWs5Y+45Lqn5ZOB5Z2H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77yM5pyJ5LqU6aG55Y6f5Yib5qC45b+D5oqA5pyv77ya5aS55bGC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C455eF55eF5Y6f5L2T6K+K5pat5oqA5pyv44CB57uT5qC45p2G6I+M5b+r6YCf6I2v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qA5pyv44CB5pm66IO957uT5qC45p2G6I+M6K+G5Yir6K+K5pat5oqA5pyv44CB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lrprliLblvI/mraLpvL7lmajliLbpgKDmioDmnK/jgIHnurPnsbPmu6Tohpzlj6P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ioDmnK/jgILlhazlj7jlt7LojrfmjojmnYM1NemhueS4k+WIqe+8jOWFtuS4r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TfpobnjgIHlm73pmYXkuJPliKk26aG544CC5Zu95a625rOo5YaM5Lqn5ZOBMTn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nnIHluILnuqfnp5HmioDmiJDmnpzlpZY46aG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cnl4dGlhbi02NTQ3O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cnl4dGlhbi02NTQ3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E44ACC49E2EB27725449F25291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