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98B0C7E5D07EA6CFA109F7A4D6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98B0C7E5D07EA6CFA109F7A4D6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qK15LuVR0lBTlR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pnZ7morXnq6Xlrrblhbf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oJTlj5HjgIHlrrblhbfnlJ/kuqfjgIHplIDllK7kuLrkuIDkvZ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vIHkuJrvvIzmiJHku6znp4nmib/kuJPkuJrorr7orqHjgIHnsr7muZvlt6Xoi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nkIblv7XvvIzkuJPms6jkuIDnm7TlgKHlr7zku6XigJzml7blsJr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gaXlurfjgIHnjq/kv53igJ3nmoTlrqLljoXmlofljJbjgIHppJDljoXmlo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nmoTnrqHnkIbnkIblv7XvvJvotaLlvpfkvJflpJrmtbflhoXlpJb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Jvkuqflk4Hov5zplIDnvo7lm73jgIHoi7Hlm73jgIHms5Xlm73jgIHliqDmi7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kuJzljZfkuprjgIHpppnmuK/nrYnkuozljYHlh6DkuKrlm73lrrb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lnKjkuK3lm73lhoXlnLDmm7TmmK/ku6Xoia/lpb3nmoTlj6PnopHotaLlvpf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Jvnm67liY3vvIzlhazlj7jkuqflk4HluIPlsYDlhajlm73kuInljYHlpJr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bDnmb7lrrbkuJPljZbov57plIHlupfvvIzmnI3oo4Xkuo7lhajnkIPljYPkuIf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L2b5bGx5biC6Z2e5qK156ul5a625YW35pyJ6ZmQ5YWs5Y+46L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iN5oeI5Yqq5Yqb77yM546w5bey5Y+R5bGV5oiQ5Li65LiA5a625Y2g5Zy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5aSn5Z6L55Sf5Lqn5Z+65Zyw77yM5bem5qK15LuV5YWs5Y+45LiA55u0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4mM5Li65Li75a+877yM5Lul5rig6YGT6L295L2T77yM5Lul5Yib5paw6JCl6ZS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65YWI55qE57uP6JCl55CG5b+177yM5Y+R5bGV5ZOB54mM5aSa5YWD5YyW5Y+R5bG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ul5L2b5bGx5biC6Z2e5qK156ul5a625YW35pyJ6ZmQ5YWs5Y+45Lqn5ZOB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44CB6L2v5bqK44CB6aSQ5Y6F44CB5a6i5Y6F562J5aSa5YWD5YyW5Y+R5bGV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6iL5bqm5LiK5ruh6Laz5LiN5ZCM5Lq6576k55Sf5rS75pa55byP44CB5LiN5ZCM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B5LiN5ZCM5raI6LS544CB5LiN5ZCM5bm06b6E562J5a6i5oi3576k5L2T55qE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a6X5peo44CCPC9wPjxwPuS9m+WxseW4gumdnuaiteerpe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KAnOivmuS/oee7j+iQpeKAne+8jOWcqOihjOS4muS4r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i1ouW+l+i+g+mrmOeahOWPo+eikeOAguS9m+WxseW4gumdnuaiteerpe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e7iOS7pei2hei2iuiHquaIkeOAgeWIm+mAoOacquadp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keWxleWIm+mAoOS4uuWOn+WKqOWKm++8jOWwhue7p+W+gOW8gOadpe+8g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kvZvlsbHluILpnZ7morXnq6XlrrblhbfmnInpmZDlhazlj7jku6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jgIHliJvpgKDliJvmlrDjgIHliqrlipvlpYvov5vnmoTnsr7npZ7ov5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7lgI3nmoTkv6Hlv4Plu7rorr7nvo7lpb3nmoTmmI7lpK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mc2dpYW50LTQ4MzM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mc2dpYW50LTQ4MzM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98B0C7E5D07EA6CFA109F7A4D6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