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B82C5C738106F0FBA6CE8E48C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B82C5C738106F0FBA6CE8E48C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25Yy7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mb7lrrbljLvpgZPlgaXlurfnrqHnkI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MeaciO+8jOaIkOeri+S5i+WIneS4u+imgeS7juS6i+WMu+eWl+WZqOa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ue7j+i/h+WNgeS9meW5tOeahOenr+e0r++8jOWcqOWMu+eWl+ihjOS4mu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uouaIt+e+pOS9k+WPiuS8mOi0qOeahOihjOS4mui1hOi0qO+8jOWFt+Wkh+S4gO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WSjOS/oeiqieW6puOAgjwvcD48cD4yMDE05bm077yM5YWs5Y+4556E5Y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+R5bGV5YmN5rK/77yM5oqT5L2P4oCc5LqS6IGU572RK+KAneeahOWPkeWxl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kOatpeS7juS8oOe7n+i0uOaYk+WQkemrmOaWsOaKgOacr+S6p+S4mui9rOWe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z6aG56L2v5Lu26JGX5L2c5p2D77yM5bey55Sz6K+3MTHpobnlj5HmmI7kuJPliK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oiQ5Yqf5oyC54mM5paw5LiJ5p2/77yM5ZCM5bm06YCa6L+H5bm/5Lic55y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6K6k5a6a44CCPC9wPjxwPuWFrOWPuOS4gOebtOWdmuaMgeKAnOayu+ac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eahOaguOW/g+eQhuW/teOAgeKAnOWMu+WFu+e7k+WQiOKAneeahOWPkeWxl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3n+WbveWutuWMu+eWl+WBpeW6t+ebuOWFs+aUv+etlu+8jOe7hOW7uueLrOeri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boumYn+WSjOWBpeW6t+euoeeQhuWboumYn++8jOW8gOWPkeaZuuiDv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W5s+WPsOWPiuWQhOexu+WBpeW6t+aVsOaNrumHh+mbhuiuvuWkh+OAge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8j+i/nOeoi+S9k+W+geebkea1i+iuvuWkh+etie+8jOS4uuaUv+W6nOOAgeWfuuWx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uuaehOOAgeekvuS8muacjeWKoeacuuaehOaPkOS+m+KAnOi9r+S7tivnoazku7Y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aSa5pa55L2N55qE5pWw5a2X5YyW5YGl5bq3566h55CG5a6e5pa96Lev5b6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nlkLTYz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qeWQtNjM1Nz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B82C5C738106F0FBA6CE8E48C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