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3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874BAD2BD110F97EC2906A7F6FB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874BAD2BD110F97EC2906A7F6FB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2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Dlj7blrrblsYXns7vkuIDlrrbpm4borr7orqHjgIHlvIDlj5HjgIHnlJ/kuqf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nmoTkuJPkuJrmnKjpl6jjgIHlrrblsYXjgIHmqbHmn5znrYnoo4Xp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kuqflk4HnmoTlpKflnovnjrDku6PljJbkvIHkuJrvvIzpmrblsZ7kuo7mtZnmsZ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u7rnrZHoo4XppbDmnInpmZDlhazlj7jjgII8L3A+PHA+5LiA5Y+25a625bGF6Ke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65LyB5Lia55qE55Sf5ZG977yM6YCa6L+H5LqGSVNPOTAwMeWbvemZh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+8jOW5tuagueaNruW4guWcuumcgOaxgue7k+WQiOWFrOWPu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OaWree7hOW7uuS6p+WTgeeglOWPkemDqOmXqO+8jOS4juaAu+WFrOWPuOS6uuaJj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S4juS6p+WTgeeglOWPkeOAguWFrOWPuOWdmuaMgeW4guWcuumcgOaxguS4uuWvvO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Im+aWsOS4uuaJi+aute+8jOmhvuWuoua7oeaEj+S4uuebruagh+OAguiHqu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adpe+8jOmZhue7reS7juasp+a0suOAgeWPsOa5vuetieWcsOW8lei/m+S6h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eUn+S6p+iuvuWkh+WSjOaKgOacr++8jOaLpeacieeOsOS7o+WMluacqOW3p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5aSa77yI5Y+w77yJ5aWX77yM5bm055Sf5Lqn6YeP5Y+v6L6+5L2ZNeS4h+S7tu+8i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bruWJjeWFrOWPuOeJueiJsuWTgeenjeW3suaciTMwMOWkmuS4qu+8jOWFq+Wkp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FtuS4reaLvOiKseWkp+e6v+adoeezu+WIl+S6p+WTgeWkmuasoeaOgOi1t+W4guWc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Drea9ru+8jOiiq+WQjOihjOiqieS4uueLrOi+n+i5iuW+hOeahOWFuOiM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I3mlq3lvJXov5vlkITnsbvkuJPkuJrmioDmnK/kurrmiY3vvIzkvJjljJb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rqHnkIblkoznu4/okKXmnLrliLbvvIzliqrlipvmj5DljYfnjrDku6PkvIHkuJrlvaL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qfjgIHkvpvjgIHplIDkuIDmnaHpvpnmnI3liqHkuK3nmoTmr4/kuIDnjq/oio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lgZrliLDlpb3vvIznq63or5rlkJHlm73lhoXlpJblub/lpKflrqLmiLfmj5Dkvp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HkuKrmgKfljJbnmoTkuqflk4HlkozmnI3liqHvvIznp6/mnoHmjqjliqj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oo4XppbDmlofljJbnmoTlj5HlsZX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5amotMTk1MzczLmh0bWwiPmh0dHBzOi8vZHFjbS5uZXQvd2VuYW4veXlq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874BAD2BD110F97EC2906A7F6FB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