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02:05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4820370C729EE7D7FC4F2EEF1E5F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820370C729EE7D7FC4F2EEF1E5F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aF5rWm6aG/TkVQVFVORTwvcD48L2ZvbnQ+P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+PHA+5raF5rWm6aG/5L6b5bqU6ZO+56eR5oqA77yI5LiK5rW377yJ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iv5o+Q5L6b5LiA56uZ5byP6Leo5aKD5L6b5bqU6ZO+57u85ZCI5pyN5Yqh55qE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6L5LyB5Lia77yM5Li65Zu96ZmF6LS45piT5ZKM6Leo5aKD55S15ZWG5o+Q5L6b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6ZO+5pyN5Yqh44CC5YWs5Y+46YCa6L+H5LqG5Zu95a626LSo6YeP566h55CG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OTAwMeiupOivge+8jOaLpeaciee+juWbveiBlOmCpua1t+S6i+WnlOWRmOS8mumige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oOiIueaJv+i/kOS6uuaJp+eFp+OAgeS4reWbveS6pOmAmumDqOmigeWPkeeahOaXoOiIu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/kOS6uuaJp+eFp++8jOi/mOaYr+S4reWbveWVhuWKoemDqOiupOWumueahOWbvemZhei0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7o+eQhuS8geS4muOAgeS4lueVjOi0p+i/kOiBlOebn1dDQeaIkOWRmO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h43op4bkv6Hmga/ljJblu7rorr7lkozkupLogZTnvZHlupTnlKjvvIzmi6XmnInlpJr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JrlupTnlKjova/ku7bokZfkvZzmnYPvvIzlubbov5DokKXnnYDkupLogZTnvZHlubPlj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omoHnianmtYHnvZHvvIh3d3cuYW50bG9naXN0aWNzLmNvbS5jbu+8ie+8jOWunueOsO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vueuoeeQhueahOmbhuaIkOWMluWSjOeUteWtkOWMluOAgjwvcD48cD7miJDnq4vku6X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63lgJ/kvJjlir/mmI7mmL7nmoToiKrnur/mnI3liqHlkozkuI3mh4jnmoTliqrlip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gJ/miJDkuLrlhbfmnInpooblhYjmnI3liqHnkIblv7XlkozovoPlvLrmnI3liqHog73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LvmtYHnianmtYHotLjmmJPmnI3liqHkvpvlupTllYbjgILlhazlj7jlhajlipvov5vlj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ZzlrZzkuI3lgKbvvIzku6Xmu6HotrPlhajnkIPlrqLmiLfkuI3mlq3lop7plb/nmoT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kozmnJ/orrj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xY20ubmV0L3dlbmFuL25wZ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1LTMyMTkwNi5odG1sIj5odHRwczovL2RxY20ubmV0L3dlbmFuL25wZG5lcHR1LTMyMTkwN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4820370C729EE7D7FC4F2EEF1E5F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