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4B83765D75A08CF87E74F49F2A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4B83765D75A08CF87E74F49F2A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mL5a6dT1VTSElC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qyn5LmL5a6d5rG96L2m55So5ZOB5pyJ6ZmQ5YWs5Y+45piv6Zu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6CU5Y+R44CB6ZSA5ZSu5Li65LiA5L2T55qE5rG96L2m55So5ZOB5ZKM5rG96L2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LiT5Lia5Yi26YCg5LyB5Lia77yM5L2N5LqO5LiW55WM6Ze75ZCN55qE5a6255S1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mL5Lmh4oCU5bm/5Lic6aG65b635YuS5rWB6ZWH77yM5oul5pyJ54us56uL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+65Zyw77yM5Y6C5oi/6Z2i56ev6L+R5Lik5LiH5bmz5pa5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Un+S6p+inhOaooeW8uuWkp++8jOaLpeacieS4gOaJuemrmOe0oOi0q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+S8je+8jOeOsOS7o+WMlueahOeuoeeQhuawtOW5s++8jOWFiOi/m+eahOeUn+S6p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hOWOmueahOaKgOacr+WKm+mHj++8jOaLpeacieiHquS4u+eahOaguOW/g+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Iqe+8jOi1sOWcqOWbvemZheWMluaXtuWwmueUn+a0u+eahOa9rua1geWJjeay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u4/okKXnkIblv7XntKfmiaPlm73pmYXohInmkI/vvIzku6XotKjkvJ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moTkuqflk4HovpDlsITlhajnkIPvvIzmt7Hlj5fmtbflhoXlpJbmtojotLnogIX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kuIDnm7Tnp4nmjIHigJzlvIDmi5PliJvmlrDjgIHlk4HotKjnrKzkuIDjgIHkupL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igJ3nmoTnu4/okKXnkIblv7Xnq4votrPkuo7lm73pmYXluILlnLrvvIz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iqDkvJjotKjnmoTkuqflk4Hlkoz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6Ym91c2hpLTMwMTEx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6Ym91c2hpLTMwMTE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4B83765D75A08CF87E74F49F2A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