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C73D3CD22EACB7A099BFA01E0A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73D3CD22EACB7A099BFA01E0A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rqQQkFJW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iJ5YW05L2w5rqQ5a625bGF56eR5oqA5pyJ6ZmQ5YWs5Y+45oC76YOo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OebruWJjeaYr+S4gOWutuS4k+azqOS6juWutuWFt+eUn+S6p+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UruWQjuS4uuS4gOS9k+eahOeOsOS7o+WMluS8geS4mu+8jOW6p+iQv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a1t+ebkOi+g+acieW9seWTjeWKm+eahOW3peS4muWbreWMuu+8jOS6pOmAmuS+v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Yr+S4gOWutuWFt+acieS4gOWumuinhOaooeS4juWunuWKm+eahOWutuWFt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jwvcD48cD7lhazlj7jnm67liY3mi6XmnInkuIDmibnlhbfmnIn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jgIHnu4/pqozkuLDlr4znmoTlvIDlj5Horr7orqHlm6LpmJ/jgIH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0xMDDlpJrkurrjgIHlhazlj7jlubTkuqc4MDAw5aWX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+e5bm06KKr6K+E5Li65qih6IyD5LyB5Lia5ZKM56S66IyD5LyB5Lia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/5aS06Imv5aW944CC5YWs5Y+46Ieq5oiQ56uL5Lul5p2l5LiA55u0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iC5Zy677yM5LiN5pat5Li65Zu95YaF5biC5Zy656CU5Y+R5o+Q5L6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546v5L+d55qE5a625YW35Lqn5ZOB44CC5YWs5Y+45LyY56eA55qE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yJ5Lq65L2T5bel56iL5a2m5Y6f55CG57K+5b+D6K6+6K6h77yM5byA5Y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I5LiA5om55qy+5byP5paw6aKW44CB576O6KeC6ICQ55So55qE546w5Luj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rCR55So5a625YW35YCh5a+877yM56eB5Lq65a6a5Yi244CB6YeP6Lqr5a6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jIwMTflubTlhazlj7jnnYDlipvlvIDlj5HphZLlupflrrblhb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rrblhbfluILlnLrvvIzlj5blvpfkuobmmL7okZfmiJDmnpzjgILkvp3miZ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pvvvIzlvaLmiJDlr7nphZLlupflrrblhbfjgIHnsr7oo4XosarlroX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Llkozorr7orqHlj4rlronoo4XnmoTmlbTkvZPkuJrliqHvvIzkuLrlrqLmi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p6PlhrPlrprliLblrrblhbfnmoTop6PlhrPmlrnmoYjjgII8L3A+PHA+5oiR5Lu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5qE5LyY5Yqj44CB5pyN5Yqh5pWI546H55qE5Y+K5pe25oCn77yM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6i5oi35b+D5Lit55qE5b2i6LGh77yM5YWz57O75YWs5Y+45Y+R5bGV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by65a6i5oi35a+55YWs5Y+455qE6K6k5Y+v5bqm77yM5o+Q6auY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+D5Lit55qE576O6KqJ5bqm5YaN57ut5Yqq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WJhaXl1YS00NDE2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WJhaXl1YS00NDE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73D3CD22EACB7A099BFA01E0A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