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0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B492F6332249ADAEB9A392670D05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492F6332249ADAEB9A392670D05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v56u55bel5Z2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bhuacrOiJsue6uOadkOaWmeeglOWPkS/nlJ/kuqfliqDlt6Uv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7u85ZCI5Z6L5LyB5Lia77yM5Lqn5ZOB57O75YiX5ra155uW5Y2357q4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t+e6uC/mir3nurgv5omL5biV57q4L+aWueW3vue6uC/kubPpnJznurjnrY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Zub5bed57qv56u55bel5Z2K5paw5p2Q5pa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6ZuG5pys6Imy57q45p2Q5paZ56CU5Y+R44CB55Sf5Lqn5Yqg5bel44C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qO5LiA5L2T55qE57u85ZCI5Z6L5LyB5Lia77yM5rGH6IGa5LqG5Lia5YaF57K+6Iux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oul5pyJNDAwMDDlpJrlubPnsbPnmoTnlJ/kuqfln7rlnLDlkoznjrDku6PljJb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jq/looPjgILku6XmnKzoibLnurjmnZDmlpnnoJTlj5HjgIHokKXplIDlm6LpmJ/jgIH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DokKXjgIHkuqfog73kv53pmpzjgIHmiJDmnKzmjqfliLbjgIHnianmtYHmnI3liq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43kvJjlir/lpaDlrprooYzkuJrmoLjlv4Pnq57kuonlipvvvIznq63lipvkuLr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liJvpgKDliKnmtqbvvIzkvIHkuJrnu7zlkIjlrp7lipvmnKzoibLnlJ/mtLvnlKjn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sLTlubPjgILlhazlj7jmib/mjqXlkITnsbvotLTniYzvvIhPRU3vvInlkozlpJbot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ZXvvIzlnKjnlJ/mtLvnlKjnurjkuJrpoobln5/lhoXmnoHlr4znu4/pqozlkoz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7qv56u55bel5Z2K5pys6Imy57q456eJ5om/5YGl5bq344CB546v5L+d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5CG5b+177yM5Lul4oCc6K6p5bmz5Yeh55qE5Lq65a6e546w6Ieq5oiR5Lu35YC8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mv77yM5rGH6IGa5LqG5LiT5Lia55qE55Sf5Lqn56CU5Y+R5Zui6Zif77yM6ZSA5ZS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5oiR5Lus6LaF5YmN55qE6JCl6ZSA55CG5b+144CB5Lil5qC855qE566h55CG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6LSo55qE572R57uc5pyN5Yqh77yM5oiQ5Li65LiO5Zu95YaF5aSW5LyX5aSa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6L6+5oiQ5oiY55Wl5ZCI5L2c55qE5pyJ5Yqb5L+d6Zqc44CCPC9wPjxwPuS8geS4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S7peS6uuS4uuacrO+8jOS7peWuouS4uua6kOKAneeahOWul+aXqO+8jOaIkOWw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ueW3peWdiueUn+a0u+eUqOe6uOmrmOmAn+W6puOAgeW5v+a4oOmBk+WPkeWxl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jeW4g+WFqOWbveW4guWcuuOAguaIkeS7rOS4gOi3r+i1sOadpe+8jOWni+e7iOS7pe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uOAgeS4k+S4muWMluOAgemrmOS7t+WAvOeahOiQpemUgOeQhuW/tei1ouW+l+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eahOS4gOiHtOWlveivh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3pnZi05Mjg5MTAuaHRtbCI+aHR0cHM6Ly9kcWNtLm5ldC93ZW5hbi9jemdmLTkyODkx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492F6332249ADAEB9A392670D05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