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5070CBAD54763868CB198E6143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5070CBAD54763868CB198E6143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RBTDwvcD48L2ZvbnQ+PC9jZW50ZXI+PHA+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iC5Y+L5Yip5a625YW35pyJ6ZmQ5YWs5Y+45piv5pel5pysQURBTO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ahOWutuWFt+WItumAoOS8geS4mu+8jOeUseWOn+S4iua1t+WNj+iNo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WSjOaxn+W3nuW3peiJuuWTgeaciemZkOWFrOWPuOWQiOW5tuaQrO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kOS5oeiAjOW7uuiuvuaIkOeri+OAguaQrOi/gei/h+eoi+S/neeVmTkwJeeahOmqq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5BREFM5oC75YWs5Y+45Zyo5pel5pys5bey57uP5pyJNjflub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iLbpgKDljoblj7LvvIzkuo4xOTk15byA5aeL5Zyo5Lit5Zu95oiQ56uL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6Ze05YWI5ZCO5Y+W5b6X5LqG5LiO77ya5pel5pys5pyJ5ZCN55qE6ZOB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55qE5a6+6aaG77yI5Lic5oCl77yM5Lqs5oCl77yM5Lic5q2m77yM5ZCN6ZOB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62J77yJ5ZWG5Yqh5Z6L5a6+6aaG77yIU1VQRVIgSE9URUzjgIFBWiBIT1RF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mj+WGiOW6t+WkjeWMu+mZou+8jOS4reiwt+eJmeenkeayu+eWl+mZou+8jOaWsOWP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mZou+8jOerueS4reWEv+enkeayu+eWl+mZou+8jOWHuuawtOecvOenkeWMu+mZ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GheenkeiDg+iCoOenkeayu+eWl+mZou+8jOWkp+maiOWmh+S6p+enke+8jOaliuef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enkeayu+eWl+mZou+8jEhPTlXoja/miL/vvJsyMDA45bm077yM5Y+I5Y+W5b6X5pif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a5aSq5Zyw5Yy65L6b5bqU5ZWG6LWE5qC877yM55Sf5Lqn55qE5a625YW36L+c6ZS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w5Yy65ZCE5Zu944CB576O5Zu944CB5Li56bqm44CB5oSP5aSn5Yip44CB5rOV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Pi+WIqeWutuWFt+S4iuS4i+S4gOebtOenieaJv0FEQUzlhazlj7jkuK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lt6XljKDnsr7npZ7vvIzlnKjlt6XoibrkuIrnsr7nm4rmsYLnsr7vvJv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I3lvZUyNTDlpJrmrL7mpIXlrZDvvIzlhbbkuK1MSU5L57O75YiX6KKr57q957q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rC45LmF5bGV56S677yb5Zyo5pyN5Yqh5LiK5Yqb5rGC5a6M5ZaE77ya5Ye6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L2/55So5LiA6Lev6LS06Lqr5pyN5Yqh77yb5Zyo5L+h6KqJ5LiK77y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LuO5pyq5ouW5qyg6L+H5ZCI5L2c5ZWG44CB5ZGY5belMeWIhumSs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adpeS4gOebtOmihui3keihjOS4mueahOe7vOWQiOWunuWKm++8jOiHtOWKm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i9u+WMluS4k+S4muWMlueahOS9nOS4mumYn+S8je+8jOWFtuS4reW3pem+hDE1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M5bm06b6ENDDku6XkuIvnmoTmnIk1MOWkmuWQje+8jOWunuWKm+S/neivge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eOsOWkluinguaXtuWwmui0qOmHj+maveawuOWutuWFt+S6p+WT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RhbC01Nzk1N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ZGFsLTU3OTU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5070CBAD54763868CB198E6143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