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6C78CAFC3DE98D94FF7A250E4A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6C78CAFC3DE98D94FF7A250E4A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2D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jYPlrrblhbfliLbpgKDmnInpmZDlhazlj7jkvY3kuo7kuIrmtbflpYnotK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lvIDlj5HljLrvvIzljaDlnLDpnaLnp68xNjAwMOW5s+aWueexs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i/kOiQpeOAgeWItumAoOS4uuS4gOS9k+eahOS4k+S4mueahO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Un+S6p+WOguWutuOAgjwvcD48cD7lrp3ljYPku6XkuIrmtbfkuLrkuK3lv4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jIPlm7TlhoXorr7pg5Hlt57jgIHljZfkuqzjgIHmrabmsYnjgIHnrYnlpJrlrr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ZDlhazlj7jlj4rmnI3liqHmnLrmnoTvvIzlt7LmiJDlip/kuLror7jlpJrlm73lho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KfkvIHkuJrmj5Dkvpvkuoblip7lhaznjq/looPmlbTkvZP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d5Y2D5byV6L+b55Sf5Lqn6K6+5aSH77yM5oqA5pyv5Yqb6YeP6ZuE5Y6a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77yM5bm25oul5pyJ566h55CG5Lq65omN5ZKM5LiA5om5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ZGY77yM5YW25Lit54af57uD5oqA5belNDDkvZnkurrjgIL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o47jgIHmnb/lvI/jgIHlrp7mnKjjgIHpkqLliLblk4HjgIHluqfmpIXnrYnvvI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pDlsITlhajlm73lkITlpKfkuK3lnovln47luILvvIzlkIzml7bkuZ/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ip7lhazlrrblhbflk4HniYznmoTnlJ/kuqfmnYPlkozku6PnkIbmnYPjgI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Ng+Wni+e7iOS7pei0qOmHj+OAgeWBpeW6t+OAgeWuieWFqOWPiueOr+S/neS4uu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mui/h+aIkOeGn+eahOeUn+S6p+W3peiJuuWSjOi/kOiQpeaooeW8j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+v+aNt+eahOS4k+S4muacjeWKoeOAgjwvcD48cD7lrp3ljYP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njq/kv53igJ3nmoTlj6/mjIHnu63mgKfnu4/okKXnkIblv7XvvIzkuqflk4H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pmYXnjq/kv53moIflh4bjgILlnKjnq4votrPluILlnLrjgIHmu6HotrP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lkIzml7bvvIzlrp3ljYPnp6/mnoHkuI7lm73lhoXlk4HniYzlsZXlvID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ZPpgKDlip7lhazlrrblhbflk4HniYzogIzkuI3mh4jliqrlipvjgII8L3A+PHA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qE5a6X5peo5piv77ya4oCc5Lul5Lq65Li65pysIOeOr+S/neW9k+WFiOKAne+8m+W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eaJv+S8mOiJr+acjeWKoeeahOeyvuelnu+8jOS4jeaWreWcsOS4uuWuouaIt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aJk+mAoOabtOiIkumAgueahOWKnuWFrOWig+KAnDDigJ3njq/oio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igJww4oCd6Led56a75pyN5Yqh44CC5omA5pyJ5a6d5Y2D5Yqe5YWs5a625YW3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Lqr5pyJNuW5tOeahOi0qOmHj+S/neivgeacn+S7peWPiue7iOi6q+e7tOaK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ekuuWuneWNg+WvueWFtuWTgei0qOeahOS/oeW/g++8jOWunui3teWvu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7lrp3ljYPlrrblhbfkuLvopoHnlJ/kuqflkozliLbpgKDnmo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lhazlrrblhbfjgIHmnb/lvI/lip7lhazlrrblhbfjgIHlsY/po47pmpTmlq3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IXjgIHpkqLliLblip7lhazlrrblhbfnrYnjgILlhazlj7jnlJ/kuqfnmoT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7vliJfnmoTmrL7lvI/lnYflvJXov5vmrKfmtLLlj4rmuK/lj7DlnLDljLr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vvIzlubbog73moLnmja7lrqLmiLfnmoTnibnmroropoHmsYLov5vooYzorr7or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rp3ljYPlip7lhazlrrblhbfku6XigJ3ml7blsJrjgIHliJvmlrDjgIHnjq/k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rr7orqHnkIblv7XvvIzkuLrlrqLmiLfmj5DkvpvlsY/po47ns7vliJfjgIHmn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ns7vliJfjgIHmspnlj5HnjrDku6PluqfmpIXns7vliJfjgIHmlofku7blgqjlrZ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lpJrlhYPkuqflk4HphY3nva7vvIzlubbpgJrov4flsIbkuqflk4HmoIflh4b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ljJbjgIHlupPlrZjljJbvvIzlpKfpmZDluqblnLDnvKnnn63kuobotKf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yLTE5MDM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yLTE5MD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6C78CAFC3DE98D94FF7A250E4A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