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1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C9FD26945A5C7603C24F8A87A8E8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9FD26945A5C7603C24F8A87A8E8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nVyYnJ1ZWdnZW7ljZPkvK/moL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cqFp1cmJyw7xnZ2Vu77yM5oKo5Y+v5Lul5L2T6aqM5Yiw5aSa5qC3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YW36LaL5Yq/5ZKM5YW35pyJ5ZC45byV5Yqb55qE5a625YW35ZOB54mM44CC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eF6KGM5pyf6Ze05rKJ5rW45Zyo5LiA5Liq6Z2e5bi45LiN5ZCM55qE4o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oCd5Lit44CC5peg6K665piv5Y+k5YW46L+Y5piv546w5Luj77yM5Lmh5p2R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+6K6h77yM5a6e5pyo5oiW5LiN6ZSI6ZKiIC0g5L2c5Li65LiW55WM5LiK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Lit5b+D5LmL5LiA77yMWnVyYnLDvGdnZW7kuLrlkITnp43lj6PlkbPmj5Dkvpv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lrrblhbfvvIzlubbmv4Dlj5HmlrDnmoTnlJ/mtLvnkIblv7XjgII8L3A+PHA+WnVy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ZW7luIzmnJvmv4Dlj5HmgqjnmoTmg7PosaHlipvlubbkuLrmgqjmj5Dkvpv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vvIzku6Xlrp7njrDmgqjnmoTkuKrmgKfljJblrrblsYXpo47moLzjgIL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mnI3liqHkuobop6Pmm7TlpJrmnInlhbPlrrblsYXnmoTlkITnp43lrrblhbfotov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4HniYzkuqflk4Hku6Xlj4rnnYDlkI3nmoRadXJicsO8Z2dlbuWFqOaWueS9j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nVyYnJ1ZWctNzk5NTk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nVyYnJ1ZWctNzk5NTk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9FD26945A5C7603C24F8A87A8E8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