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208CF2E739005ACBE0F4A32742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08CF2E739005ACBE0F4A32742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yX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kIjkvJfovannuqLmnKjlj5HlsZXmnInpmZDlhazlj7jliJv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piv5LiA5a625LiT5Lia5LuO5LqL5Y+k5YW457qi5pyo5a625YW3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44CB5pyN5Yqh5LqO5LiA5L2T55qE5aSn5Z6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77yM5oC76YOo5L2N5LqO5a6J5b69wrflronluobluILjgILlronlvr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annuqLmnKjlj5HlsZXmnInpmZDlhazlj7jlrp7lipvpm4TljprvvIz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joXpnaLnp6/kuInljYPkvZnlubPmlrnnsbPvvIznlJ/kuqfliqDlt6X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uILpvpnlspfljLrvvIzljaDlnLDpnaLnp6/ovr7kuIDkuIfpmYbljYP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hazlj7jkuLvopoHlh7rlk4HlrqLljoXjgIHppJDljoXjgIHkuabmiL/jgIH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kvJHpl7LjgIHkuK3loILnrYnlha3lpKfnsr7lk4Hns7vliJfnmoTmmI7muIX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rrblhbfvvIzlk4Hnp43ovr7nmb7kvZnmrL7vvIzlkIzml7bmib/mjq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iKvlooXlrqTlhoXnuqLmnKjoo4XppbDorr7orqHjgIHnlJ/kuqflj4rmnaX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jgILkuqflk4Hmt7Hlj5flm73lhoXlpJblj4vkurrnmoTpq5jluqbpnZLnnZ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4Xmi6XmnInlvLrlpKfnmoTmioDmnK/lipvph4/lkoznoJTlj5Hog73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i6XmnInkuIDmlK/kvJjnp4DnmoTnlJ/kuqflj4rplIDllK7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ZCI5LyX6L2p57qi5pyo5Y+R5bGV5pyJ6ZmQ5YWs5Y+45Lul4oCc5byY5oms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4oCd5Li65a6X5peo77yM5omA55Sf5Lqn5a625YW35YWo6YOo6YCJ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2V5pyJ55qE6YeR5Lid5Y2X5pyo44CB5Lic5Y2X5Lqa54+N6LS15ZCN5pyo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257Sr5qqA44CB6ICB5oyd5aSn57qi6YW45p6d44CB57yF55S46Iqx5qKo5Li6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Yqg5bel5aSp54S25qC56Im66ZuV5Yi744CB5bel6Im65ZOB44CB5ZCE56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n5p2/562J5pyo5p2Q5Y2D5oyR5LiH6YCJ77yM57q555CG57ud6YWN44CC5Zyo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f6Ym05piO5riF5Y+k5YW45a625YW354us54m55bel6Im655qE5Z+656GA5Li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n5om/5Lit5Zu95Lyg57uf5a625YW35qar5Y2v57uT5p6E44CB6ZuV5Yi7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L6d5o2u5piO5riF57K+5ZOB5a625YW35LmL57uT5p6E44CB6aOO5qC8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+55q+P5LiA5Lu25L2c5ZOB6YO957K+6ZuV57uG55Ci44CB5Y+N5aSN5omT56Oo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+5Yi277yM5Yqb5rGC56We6Z+154us5Yiw44CB5riF6ZuF6ISx5L+X77yM5Lul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7K+56We77yM6K6p5piO5riF5Y+k5YW45a625YW35YCf5Y+k5byA5Lu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yw6J6N5YWl5b2T5LuK55Sf5rS777yM5Li65bm/5aSn54Ot54ix5pS26JeP6ICF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Lq65LuV55qE6YCJ5oup5LmL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ngtMTUwODc2Lmh0bWwiPmh0dHBzOi8vZHFjbS5uZXQvd2VuYW4vaHp4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208CF2E739005ACBE0F4A32742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