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3B76B8B508E28F676FEFD3A8B8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3B76B8B508E28F676FEFD3A8B8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5a626ZO6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z5bm0MTHmnIjkuIrmtbfotZvoipnliKnlt6XotLjmnInpmZDlhazlj7jlkK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Kzkuozlk4HniYzigJTigJTigJzlvr3lrrbpk7rlrZDigJ3vvIzor6XkvJHpl7L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KznnYDmnInmlofljJbjgIHmnInmlYXkuovkuLrln7rlh4bvvIzkuLvopoHku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nvo7lkbPnmoTlvaLosaHlsZXnjrDlnKjlpKfkvJfnnLzliY3jgILotZvoipnliKn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nInpmZDlhazlj7jor6Xlk4HniYznmoTlkK/liqjvvIzmmK/kuLrkuobmm7Tlpb3lnL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u5nnvqTkvJfjgII8L3A+PHA+5Zyo5LiK5rW36LWb6IqZ5Yip5bel6LS4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6aOf5ZOB5ZOB54mM55qE57O757uf566h55CG5LiL77yM4oCc5b695a626ZO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CG6L+b5LiA5q2l5rex5YyW5LyR6Zey6aOf5ZOB6L+e6ZSB5ZCI5L2c55qE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P6JCl55qE6aOf5ZOB5oC757G75pyJ77ya5LyR6Zey6IKJ5Yi25ZOB44C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i25ZOB44CB5Z2a5p6c54KS6LSn57G744CB6Jyc6aWv5bmy5p6c57G744CB57OW5p6c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44CB6aW85bmy57OV54K557G744CB6L+b5Y+j6aOf5ZOB57G744CB5Zyw5pa5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6aWu5ZOB56S855uS57G7562J44CC5oC76YOo5Z+65Zyw54mp5rWB6YWN6Y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N5Yqh5LqO5omA5pyJ4oCc5b695a626ZO65a2Q4oCd5ZCI5L2c6L+e6ZSB5bq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R5bGV5ZCI5L2c5bqX5ZWG5ZOB5rWB6L2s44CB54mp6LWE5YKo5aSH5omT5Li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bm26YWN572u5ZCE56eN546w5Luj6KOF5Y245py65qKw77yM5a6J6KOF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L2v5Lu257O757uf5LiO5ZCE5ZCI5L2c5bqX5bu656uL5pWw5o2u5Lqk5o2i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72u5aSn5Z6L6ZuG6KOF566x6L+Q6L6T6L2m6L6G77yM5a6M5oiQ54mp6LWE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Zyo5pyN5Yqh5rWB56iL5pa56Z2i77yM4oCc5b695a626ZO65a2Q4oCd5pu0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I5L2c5YWx6LWi4oCd5L2c5Li655uu5qCH77yM4oCc5b695a626ZO65a2Q4oCd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yN5Yqh546v6IqC77yM6KaB5rGC5q+P5LiA5Liq57uG6IqC77yM6KaB5rG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el5L2c5Lq65ZGY55So5b+D5Y675a+55b6F5q+P5LiA5L2N5a6i5oi35Y+K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qK5LuW5Lus5b2T5oiQ4oCc5Lqy5Lq64oCd5LiA5qC355qE5Y675YWz5b+D44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44CB5Y6755CG6Kej5ZKM5a695a6577yM5bm25o+Q5L6b5LiT5Lia5pyJ5pWI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qGI5ZKM6JCl5Lia5oyH5a+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anB6LTg2NDc1Ny5odG1sIj5odHRwczovL2RxY20ubmV0L3dlbmFuL2hqcHot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3B76B8B508E28F676FEFD3A8B8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