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0:0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634DFFCE9A127D8DAE73B2835C3D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34DFFCE9A127D8DAE73B2835C3D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K+655S15qKvSElS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mW5Y2X5rW36K+655S15qKv5pyJ6ZmQ5YWs5Y+45piv55Sx5rmY55S1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635Zu9SElSTyBMSUZU5YWx5ZCM57uE5bu655qE5Lit5aSW5ZCI6LWE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5mOeUtembhuWbouWIm+W7uuS6jjE5MzblubTvvIzmmK/kuK3lm73msJHml4/nlLX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nmoTkuLvopoHlj5HmupDlnLDkuYvkuIDjgILlvrflm71ISVJPIExJRlTlhazlj7j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35bm0MTDmnIgx5pel5Zyo5q+U5YuS6LS55bCU5b635oiQ56uL77yb5Zyo55S15qKv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pyJMTEw5bm055qE6KGM5Lia57uP6aqM77yMSElSTyBMSUZU5Zyo5qyn5rSy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S15qKv5biC5Zy65Lqr5pyJ55ub6KqJ77yM5piv5qyn5rSy55S15qKv6KGM5Lia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yB5Lia44CCPC9wPjxwPua5luWNl+a1t+ivuueUteair+aciemZkOWFrOWPuOWF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i/kTLkur/lhYPvvIzljaDlnLDpnaLnp683NTAwMOW5s+aWueexs++8jOWOguaIv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MDAw5bmz5pa557Gz77yM5YWs5Y+45LiN5L2G5oul5pyJ5b2T5LuK6L6D5LiT5Lia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5Sf5Lqn44CB6K+V6aqM6K6+5aSH5ZKMNzDnsbPpq5jnmoTkupTkupXpgZPor5Xpqoz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oh6rlt7Hlu7rnq4vnmoTnlLXmoq/mioDmnK/lrabpmaLvvIzln7nlhbvpq5j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nlLXmoq/lronoo4XjgIHnu7Tkv53kuJPkuJrkurrmiY3jgILlhazlj7j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mgKflkozlronlhajmgKfpgJrov4fkuoblvrflm73mioDmnK/nm5HnnaPljY/kvJ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73lrrbotKjph4/nm5HnnaPmo4Dpqozmo4DnlqvmgLvlsYDnmoTorqTlj6/vvI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vrflm73mioDmnK/nm5HnnaPljY/kvJrpooHlj5HnmoTigJxUVVbigJ3orqTor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kozkuK3lm73lm73lrrbotKjph4/nm5HnnaPmo4Dpqozmo4DnlqvmgLvlsYDpooHlj5Hn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S15qKv5Yi26YCg44CBQee6p+eUteair+Wuieijhee7tOS/ruaUuemAoOiuuOWPr+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mAmui/h+S6hklTTzkwMDHotKjph4/nrqHnkIbkvZPns7vorqT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+655S15qKv5byV6L+b5b635Zu95oqA5pyv77yM5LiT5Lia5Yi26YCg5puz5byV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6Zqc56KN5Y2H6ZmN6K6+5aSH44CB5a6255So5Yir5aKF55S15qKv44CB6Ieq5Yqo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62J5Lqn5ZO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b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by00OTg4MzcuaHRtbCI+aHR0cHM6Ly9kcWNtLm5ldC93ZW5hbi9obmR0aGlyby00OTg4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34DFFCE9A127D8DAE73B2835C3D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