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4:13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0BF4D16C9D1E3B2D8DFC6814E8E3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0BF4D16C9D1E3B2D8DFC6814E8E3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/6YGT5L+h5oGvRW1kb29y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r/pgZPkv6Hmga/miJDnq4vkuo4yMDA45bm077yM5piv5LiA5a625Yqg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6e75Yqo6K6h566X5py65o+Q5L6b5ZWG77yM5LiA55u05LiT5rOo5LqO5Yqg5Zu65omL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uv44CB5Yqg5Zu65bmz5p2/55S16ISR44CB5Yqg5Zu656yU6K6w5pys55S16ISR44C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I56uv6K6+5aSH562J55qE5Lqn5ZOB5ZKM6Kej5Yaz5pa55qGI44CC55uu5YmN5Lq/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Y+K5YW25a2Q5YWs5Y+457qm5pyJ5ZGY5bel6LaF6L+HMTAwMOS6uu+8jOS4muWK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jcw5aSa5Liq5Zu95a625ZKM5Zyw5Yy677yM5pyN5Yqh6LaF6L+HMTYwMOWkmuS4q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ouaIt+OAgjwvcD48cD7kur/pgZPkv6Hmga/ku6Xms6jph43kuqflk4HnmoTlrp7pmYX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7flgLzlkoznlKjmiLfkvZPpqozkuLrlr7zlkJHvvIzkuqflk4Hku47ln7rkuo7kuIDo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KjpnIDmsYLopobnm5bkuoY06Iux5a+45YiwMTUuNuiLseWvuOeahOWKoOWbuuWei+en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oeeul+acuu+8jOWIsOWfuuS6jueJueauiuW6lOeUqOmcgOaxgueahOW3peS4mue7iOer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OAgeWbveS6p+WKoOWbuuWei+enu+WKqOiuoeeul+acuuS7peWPiueJueauiuWumuWI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aWueahiO+8jOS4uuS4jeWQjOeahOihjOS4mui1i+iDveOAgemZjeacrOOAgeWinuaV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g+i/m+ihjOS4muaVsOWtl+WMluWSjOaZuuiDveWMlui9rOWei++8jOS6v+mBk+S/oeaB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7peWIm+aWsOmpseWKqOS8geS4muWPkeWxle+8jOWni+e7iOS4jea4nei1sOWIm+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S5i+i3r+OAguS6v+mBk+S/oeaBr+S7juS6i+eglOWPkeeahOS6uuWRmOe6puWNo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u+S6uuaVsOeahDUwJe+8jOWunumqjOWupOmdouenr+i/kTgwMOW5s+aWueexs++8jOWQ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k+S4muWunumqjOS7quWZqOiuvuWkh+aVsOmHj+i/keeZvuWll++8jOS/nemanOWIm+aW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iuvuaWveeahOWujOWWhO+8jOWFheWIhua/gOWPkeWQhOexu+WIm+aWsOS4u+S9k+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aAp+WSjOWIm+mAoOaAp+OAgui/keW5tOadpe+8jOWfuuS6juWuouaIt+mcgOaxg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vuiuoeW8gOWPkeWHuuS6hjEwMOWkmuasvuWKoOWbuuWei+enu+WKqOiuoeeul+acu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7kur/pgZPkv6Hmga/kuIDnm7Toh7Tlipvkuo7pq5jotKjph4/nmoT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LbpgKDvvIzkuLrlrqLmiLflkoznu4jnq6/nlKjmiLfmj5Dkvpvpq5jotKjph4/nmo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lnovnp7vliqjorqHnrpfmnLrkuqflk4HlkozmnI3liqHjgILkur/pgZPkv6Hmga/liLbp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l7TpnaLnp6/ov5Ey77yMMDAw5bmz5pa557Gz77yM5Lqn5ZOB6I635b6X5aSa6aG5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6k6K+B77yM5ZCR5a6i5oi35o+Q5L6b6auY6LSo6YeP55qE5Lqn5ZOB44CB5pyN5Yq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pa55qGI55qE5ZCM5pe277yM5Yqp5Yqb5Yqg5Zu65Z6L5Lqn5Lia6auY6LSo6YeP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5ZHh4ZW1kby01N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aHRtbCI+aHR0cHM6Ly9kcWNtLm5ldC93ZW5hbi95ZHh4ZW1kby01NDY4MzE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0BF4D16C9D1E3B2D8DFC6814E8E3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