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4D877213313C679AE699E3F50F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4D877213313C679AE699E3F50F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pm6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m4rmmbrms4npo5/lk4HmnInpmZDlhazlj7j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6aOf5ZOB6aWu5paZ56CU5Y+R55Sf5Lqn55qE5LyB5Li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Of5ZOB5oqA5pyv5bel6Im66K6+6K6h6IO95Yqb5ZKM546w5Luj5LyB5Lia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6JCl6ZSA55CG5b+144CC5YWs5Y+45Y2g5Zyw6Z2i56evMzk5NjDjjqHvvIz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zgwMOOOoe+8jOeOsOacieWRmOW3pTE4MOS6uu+8jOWFtuS4reaKgOacr+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JeOAguaKlei1hDUwMDDkvZnkuIflhYPlvJXov5vnvo7lm71ST+iGnOaXtuS6pzIw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rC05aSE55CG5YeA5YyW6K6+5aSH77yM5YWo5bCB6Zet6Ieq5Yqo5YyW5rWB5rC0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/N+adoeOAgjwvcD48cD7kuLvlr7zkuqflk4Hph5Hpk7boirHpnLLjgIHlkITnp43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a7mlpnjgIHoi4/miZPmsLTjgIHmnpzmsYHjgIHmnpzlkbPppa7mlpnlubT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15LiH5ZCo44CB5YyF6KOF6aWu55So5rC05bm05Lqn6IO95Yqb5Y+v6L6+Nu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zqOmHjeS6p+WTgei0qOmHj++8jOinhuS6p+WTgei0qOmHj+S4uuS8g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ItuWumuS6huezu+WIl+eahOenkeWtpueuoeeQhuWItuW6puWPiueyvuiJr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aKgOacr++8jOS/nemanOS6p+WTgei0qOmHj+aMgee7reeos+WumuOAguWFrOW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mUgOW+gOWFqOWbveWQhOWc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pyLTI1NjcwLmh0bWwiPmh0dHBzOi8vZHFjbS5uZXQvd2VuYW4veXpy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4D877213313C679AE699E3F50F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