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4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21B0484A978B116061400F93D8E4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1B0484A978B116061400F93D8E4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5bCP6LS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njovlsI/otLHnp5HmioDmnI3liqHmnInpmZDlhazlj7jmmK/kuIDlrrbpm4b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hajnkIPpspzmnpzjgIHov5vlj6Ppm7bpo5/jgIHlubLmnpznrYnkuqflk4HlubbkuL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mj5DkvpvlkIzln47mnI3liqHnmoTkuJPkuJowMjDmqKHlvI/kvIHkuJrjgIL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r7nq4vlk4HniYzpl6jlupfvvIzmi6XmnInkuJPkuJrnmoTlk4HniYzlvaLosaH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kozluILlnLrlvIDlj5Hlm6LpmJ/vvJvmi6XmnInlvq7kv6HllYbln47jgIFhcH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q6/jgIHlrpjmlrliMmPllYbln47nrYnnvZHnu5zlubPlj7DvvJvmi6XmnIkqKir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oDmnK/lm6LpmJ/lkozoh6rkuLvnn6Xor4bkuqfmnYPvvJvmi6XmnInlup7lpKfnmoT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lK/mjIHlm6LpmJ/lkoznianmtYHphY3pgIHlm6LpmJ/jgILnm67liY3lhazlj7jkuZ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MDDlpJrlkI3lkZjlt6Xlt7LmiJDnq4vkuobkuIDkuKrkvJjnp4DnmoTlm6LpmJ/jgIL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oboh6rkuLvlk4HniYzigJznjovlsI/otLHigJ3jgII8L3A+PHA+546L5bCP6LS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paw5YGl5bq35Li75LmJ44CB5paw5Lqr5LmQ5Li75LmJ44CB5paw6Ieq5oiR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ZOB6LSo55Sf5rS76L+95rGC6ICF77yM5LuW5Z2a5a6I4oCc5a6255qE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iw5a624oCd55qE5pyN5Yqh55CG5b+177yM6KaB5o6A6LW35LiA5Zy6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77yb5pC65omL4oCc5Lul6K+a5Li65pys44CB5LyX5Lq656ew6LWe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6L+95rGC5b+r5LmQ77yM6L+95rGC5ZOB6LSo77yb5bSH5bCa4oCc6Ieq54S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B6JCl5YW7576O5ZGz4oCdIOS4uuWbveS6uueyvumAieWFqOeQg+eahOWR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3hqLTkzMzY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3hqLTkzMz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1B0484A978B116061400F93D8E4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