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63CD04BFCBCBEA4200601786DD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63CD04BFCBCBEA4200601786DD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Sf5YWJ55S1RGVjZW5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ov6rnlJ/lhYnnlLXogqHku73mnInpmZD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iv5LiA5a625LiT5Lia6Ie05Yqb5LqO5Z+O5biC5bu6562R54Wn5piO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Sc5ri454Wn5piO77yM6YGT6Lev5pmv6KeC54Wn5piO5Y+K5Liq5oCn5YyW5a6a5Yi2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6CU5Y+R77yM5Yi26YCg77yM6ZSA5ZSu5Li65LiA5L2T55qE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6L+q55Sf5YWJ55S1IOS4gOebtOiHtOWKm+S6juino+WGs+eFp+aYju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ezu+e7n+aVtOS9k+aWueahiOOAgjwvcD48cD7lhazlj7jotoXkuozljYHlubT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vvIzlt7Lmi6XmnInni6znq4vmoIflh4bljJbljoLmiL/vvIzoh6rliqj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kuqflk4HotKjph4/lhYjov5vvvIzlt6XoibrlhYjov5vvvIzmioDmnK/pm4T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oh6rnvo7lm73jgIHlvrflm73nrYnlm73pmYXlm73lhoXnn6XlkI3pmaLmoKH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koznoJTlj5HkurrlkZjnmb7kvZnlkI3jgILoh6rkuLvnoJTlj5HljYPkvZnnp43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mmI7kuqflk4HvvIzojrflvpflpJrpobnlj5HmmI7jgIHlrp7nlKjmlrDlnovlj4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PliKnjgILlhazlj7jkuKXmoLzmjInnhadJU085MDAx44CBSVNPMTQwMDHjgIFPSFNB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62J566h55CG5L2T57O76L+Q6KGM77yM5Lqn5ZOB6YCa6L+H5Zu96ZmF5ZKM5Zu95YaF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l5ZCN6K6k6K+B44CCPC9wPjxwPuWFrOWPuOiHquWIm+eri+S7peadpe+8jOS4gOe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7peaKgOacr+S4uuWFiOWvvO+8jOS7peW4guWcuuS4uuaguOW/g++8j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ul+aXqOKAneeahOe7j+iQpeeQhuW/te+8jOS6p+WTgeW5v+azm+W6lOeUqOS6j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MOWzsOS8mumhueebruOAgeatpuaxieWGm+i/kOS8mumhueebruOAgeW8gOWwgea2p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eebru+8jOWFsOW3num7hOays+S4pOWyuOS6ruWMlumhueebruOAgeWGheiSmeWPp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aIkOerizcw5ZGo5bm05bqG6aG555uu5Y+K5Zub5bed5Y2X5YWF5YyX5rmW562J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c2dkZGVj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MTcuaHRtbCI+aHR0cHM6Ly9kcWNtLm5ldC93ZW5hbi9kc2dkZGVjZS00ODU5M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63CD04BFCBCBEA4200601786DD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