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0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38478847E6200B73C4972C2030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38478847E6200B73C4972C2030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6YKm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nIHnmofpgqblrrblsYX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qx54Ku5bm/5Zy65bel5Lia5ZOB57u85ZCI5aSn5biC5Zy65LqM5qW8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lj5HlsZXvvIzlt7LmiJDkuLrmi6XmnInoh6rlt7HniankuJrlubbpm4bku6P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nI3liqHkuo7kuIDkvZPnmoTlrrblhbf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peX5LiL55qE55qH6YKm5a625YW35Y2a6KeI5Lit5b+D6JCl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TAwMDDjjqHku6XkuIrvvIzmmK/mtY/pmLPnm67liY3op4TmqKHlpKfjgIHmoaP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lk4HniYzlpJrnmoTlpKflnovlrrblsYVNQUxM77yM5YiG5Yir5pyJ6aG+5a62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6aaG44CB5qyn576O6aaG44CB6LS15peP6aaG44CB57qi5pyo6aaG44CB5pe25bC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5Zu96ZmF5Zu95YaF5ZCE5aSn5ZOB54mM77yM5Lqn5ZOB5ra155uW546w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44CB5qyn5byP44CB5Yqe5YWs44CB5bqK5Z6r44CB5a6+6aaG5aWX5oi/44CB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62J44CC5Yqe5YWs6aaG6Z2i56ev5LiA5Y2D5aSa5bmz5pa557Gz77yM5piv5rW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6L6D5aSn55qE5Yqe5YWs5a625YW35bGV56S65Lit5b+D44CC5a6e5oOg6aa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g44CB6LSo6YeP5L+d6K+B77yM5a6e6KGM5LiA5Y+j5Lu36ZSA5ZSu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ah+mCpuaXl+S4i+i/mOacieWKnuWFrOWutuWFt+eUn+S6p+WumuWItuOAge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eCreW6iuWeq+WFrOWPuOOAgeaipuS6q+Wutue9kee7nOWFrOWPuO+8jOS4k+mXq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utuWFt+WumuWItuOAgeengeS6uuWOn+acqOWumuWItu+8jOaYr+a5luWN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Ft+WumuWItueahOefpeWQjeS8geS4muOAguWQjOaXtuW3peWOguaLpeacieeng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umuWItueUn+S6p+e6v+S4k+S4mueUn+S6p+OAgeWumuWItuWOn+acqOWutuW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Jqai0yMDgzN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YmpqLTIwODM2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38478847E6200B73C4972C2030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