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6BFEE98BDBACF36ECAF1C2F25D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6BFEE98BDBACF36ECAF1C2F25D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mZXN0Yee8pOiLpeiv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mlmZXN0YeS4uuaXpeacrE1hbmRvbeagquW8j+S8muekvuaXl+S4i+WNuOWm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pOWTgeeJjO+8jOS7peOAjENsZWFuc2luZyBmb3IgQmVhdXR544CN576O6IKM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+Q5L6b5Y245aaG5rSB6IKk5Lqn5ZOB77yM6K6p57mB5b+Z55qE546w5Lu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r5Y+X5Y245aaG5rSB6IKk5bim5p2l55qE576O6IKM55Sf5rS744CCPC9wPjxwPkJp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l5fkuIvllYblk4HljIXlkKvljbjlpobmsLTjgIHljbjlpobmo4njgIHnnLzllIfljbj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4rnorPphbjms6HmtJfpopzvvIzlrp7njrDmr4/kuKrlpbPnlJ/lr7nkuo7ntKDpop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moTotKrlv4PmhL/mnJ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ZmVzdGFiLTU5Nzg1My5odG1sIj5odHRwczovL2RxY20ubmV0L3dlbmFuL2JpZmVzdGFi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6BFEE98BDBACF36ECAF1C2F25D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