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6A792897D56983D970EE190036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6A792897D56983D970EE190036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55W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4zljY7kuqTpgJrov5DovpPorr7lpIfogqHku73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r/pvpnlm7rlt6XkuJrlm63ljLrvvIzkuo4yMDEw5bm0NeaciOaIkOeri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mUgOWUruOAgeS6p+WTgeiuvuiuoeOAgeenkeeglOW8gOWPk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OAgjwvcD48cD7lhazlj7jnm67liY3kuLvopoHnlJ/kuqf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nrrHkvZPjgIHpm7bpg6jku7bjgILkuqflk4HkuLrkvY7nq6/kuqflk4H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kvY7vvIzpmYTliqDlgLzkvY7vvIzlt7LkuI3pgILlupTkvIHkuJrlj5HlsZX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jgILkuLrpgILlupTluILlnLrpnIDmsYLlj5jljJbvvIzmj5Dpq5jkuqflk4H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op7lvLrluILlnLrnq57kuonlipvvvIzlhazlj7jkuI7opb/lronkuqTpgJr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nqIvlrabpmaLnrb7orqLkuobkuJPnlKjovabmioDmnK/ogZTlkIjlvIDlj5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yMDEz5bm05YWs5Y+45oiQ56uL5LqG5oyC6L2m5oqA5pyv56CU56m25Lit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7G75rG96L2m5LiT55So5Y2K5oyC6L2m55qE56CU5Y+R77yM5ZCM5pe256ev5p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5ZCI5L2c5byV6L+b5Zu95YaF5aSW5YWI6L+b5oqA5pyv77yM5YWI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LqGMjDoi7HlsLrpm4boo4XnrrHov5DovpPljYrmjILovabjgIE0NeiLseWw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i/kOi+k+WNiuaMgui9puOAgTQw6Iux5bC66ZuG6KOF566x6L+Q6L6T5Y2K5oy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qCF5byP6L+Q6L6T5Y2K5oyC6L2m44CB5Y2x6Zmp5ZOB572Q566x6aqo5p62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yC6L2m44CB5Y2K5oyC6L2m44CB5LuT5qCF5byP6L+Q6L6T5Y2K5oyC6L2m44CB5Li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KJ57KS54mp5paZ6L+Q6L6T5Y2K5oyC6L2m44CB5L2O5bmz5p2/5Y2K5oyC6L2m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Q6L6T5Y2K5oyC6L2m44CB6Ieq5Y245Y2K5oyC6L2m44CB6L2m6L6G6L+Q6L6T5Y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aSa56eN57O75YiX5Lqn5ZOB44CCPC9wPjxwPuWFrOWPuOaJgOeglOWPkeeahOWN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WcqOiuvuiuoeS4iuOAgemHh+eUqOS6hueLrOeJueeahOaKgOacr++8jO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FiOi/m++8jOWFt+acieiHqumHjei9u+OAgeaJv+i9veiDveWKm+W8uu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8geS4muWFt+acieWujOWWhOeahOmHh+i0reeuoeeQhuS9k+ezu++8jOaJgOeUqOWO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WSjOi9pui+hueahOS4u+imgeaAu+aIkOS7tuOAgeS4k+eUqOS7tueti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WkluefpeWQjeS8geS4mumFjeWll+eUn+S6p+OAguS4u+imgeiuvuWkh+aciTEw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aVsOaOp+WIh+WJsuacuuayueWOi+acuuOAgeWJquadv+acuuOAgeaKmOW8r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+adv+acuuOAgeawlOS9k+S/neaKpOeEiuacuuOAgeepuuWOi+acuuermeOAgeWWt+e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2guijhee6v+OAgeeDpOa8huaIv+OAgeWkp+Wei+ijheeEiuW5s+WPsOWSj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heetie+8jOiDvea7oei2s+aUueijhei9pueahOeUn+S6p+WSjOajgOa1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klTTzkwMDHotKjph4/nrqHnkIbkvZPns7vvvIzlhbfmnIn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iLb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YxMS5odG1sIj5odHRwczovL2RxY20ubmV0L3dlbmFuL3hjLTg2ODY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6A792897D56983D970EE190036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