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6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47920238598BA898FD4A95EEA0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47920238598BA898FD4A95EEA0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6eR5YipYXVjbGVh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6z56eR5Yip5L2N5LqO576O5Li955qE5peg6ZSh5biC6ZSh5bGx57uP5r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A5Y+R5Yy677yM5Zyo5LiK5rW344CB5YyX5Lqs44CB5bm/5bee44CB6YeN5bqG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44CC5LiK5LiW57qqOTDlubTku6PliJ3mvrPnp5HliKn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ubbkuo4xOTk15bm05Zyo5LiK5rW36K6+56uL5YWs5Y+444CC5LuO5Yid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LuK77yM5aeL57uI6Ie05Yqb5LqO5oiQ5Li65LiA5a625omO5qC55Lq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yB5Lia44CCPC9wPjxwPuWFrOWPuOS4k+azqOS6juWItumAoOWSjOegl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UqOeis+e6pOe7tOi9u+mHj+WMluWkjeWQiOi+iu+8jOS7peWPiuS4juWNsOWIt+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mZtueTt+e9kee6uei+iuOAgeWNsOeJiOezu+e7n+OAgeS+m+WiqOezu+e7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ezu+e7n+OAgeagh+etvuivlemqjOezu+e7n+WPiuaguOW/g+mFjeWll+i+head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t+eahOeJueWumuW6lOeUqOS4reS4jeaWreWPluW+l+aKgOacr+enr+e0r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iuvuiuoeW8gOWPkeWSjOeUn+S6p+WItumAoOaWuemdoui/kOeUqOS4k+S4m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Im+aWsOiDveWKm+iOt+W+l+WTgei0qOOAgeaAp+iDveeahOS6p+WTge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e7j+imhuebluWkmuS4quWbveWutuWSjOWcsOWMuuOAgjwvcD48cD7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jIXoo4XjgIHljbDliLfjgIHml6DnurrluIPjgIHpk53n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oTohpzjgIHnurjlvKDjgIHmlrDog73mupDjgIHnurrnu4fjgIHljbDmn5PjgIH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vvJvlk4HotKjkuqflk4HlkozmnI3liqHnoa7kv53kuoblrqLmiLfotKjph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oHmsYLvvIzluK7liqnlrqLmiLfmj5Dpq5jnq57kuonkvJjlir/lkoznm4jli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rbGF1Y2xlLTU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FrbGF1Y2xlLTU1MTc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47920238598BA898FD4A95EEA0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