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C8D42A87B6F19CBB8D403A71DA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C8D42A87B6F19CBB8D403A71DA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aSq6Zi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mspnph5HlpKrpmLPloZHog7bmnInpmZDlhazlj7jvvIzmgLvotYTkuqc1MD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Y2g5ZywMzDkvZnkuqnvvIzmi6XmnInnp5HnoJTmioDmnK/kurrlkZjlj4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mb7kvZnkurrvvIzmi6XmnInlpJrlpZflhbfmnInlm73pmYXmsLTlubPnmoT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nrqHmnZDnlJ/kuqfnur/vvIzlpJrlj7Dlhajoh6rliqjnlLXohJHmlbDmjqfms6j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K/kuIDlrrbok6zli4Plj5HlsZXjgIHlhYXmu6HmnJ3msJTlkoznlJ/mnLr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lnovmsJHokKXkvIHkuJrjgII8L3A+PHA+5YWs5Y+45Li76KaB5Lqn5ZOB77yaUFZD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IfmjpLmsLTnrqHmnZDjgIHnrqHku7bvvIzmiafooYzmoIflh4bvvJpHQi9UNTgzNi4x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0IvVDU4MzYtMi05Mu+8m1BWQy1V6Zi754eD5Ya35byv55S15bel566h55S15bel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277yM5omn6KGM5qCH5YeG77yaSkczMDUwLTE5OTjvvJvln4vlnLDlvI/pq5jljo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LXnvIZQVkMtQ+Wll+euoe+8jOaJp+ihjOagh+WHhu+8mlFCL1QyNDc5LTIwMDXvvJv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/pgJrkv6HmiqTlpZfnrqHvvIzmiafooYzmoIflh4bvvJpZRC9UODQxMi0yMDA477yb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7uZ5rC0566h5p2Q44CB566h5Lu277yM5omn6KGM5qCH5YeG77yaR0IvVDEzNjYzLTIw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UC1S57uZ5rC0566h5p2Q44CB566h5Lu277yM5omn6KGM5qCH5YeG77yaR0IvVDE4NzQy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OAgUdCL1QxODc0Mi4yLTIwMDLjgII8L3A+PHA+6aOO5ZC56Zuo5omT77yM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et4oCc6YeR5aSq6Ziz4oCd5Lq65Y6G5bm055qE5aWL5paX5LiO5ou85pCP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I5LqO5Lul6K+a5L+h6LWi5b6X5biC5Zy677yM5Lul6LSo6YeP5rGC5b6X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iC5Zy65Y2g5pyJ546H56iz5q2l5o+Q6auY77yM5bm/5Y+X55So5oi35LiA6Ie0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ZKM5L+h6LWW44CCPC9wPjxwPuWJjeaZr+e+juWlve+8jOS7u+mHjemBk+i/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4gOWmguaXouW+gOeahOW8gOaLk+OAgei/m+WPluOAgeaLvOaQj++8jOWKoOW8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+8jOWlieeMruS8mOi0qOeahOS6p+WTge+8jOS8mOi0qOeahOacjeWKo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nuW4uOacn+W+heiDveS4juaCqOeyvuivmuWQiOS9nO+8jOaQuuaJi+WFsei/m+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R5LTg4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h0eS04ODcyM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C8D42A87B6F19CBB8D403A71DA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