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03D29DE08778E5984E9C6D2CCF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03D29DE08778E5984E9C6D2CCF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aic5pavTWFpTmFT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L+I6aOe6KKc5Lia56eR5oqA5pyJ6ZmQ5YWs5Y+45LiT6Ze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Z6L6Z2Z6ISJ5puy5byg6KKc44CB5YGl576O55im6Lqr6KKc44CB5ZKM6L+Q5Y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6L5Yqb6KKc562J57O75YiX5Lqn5ZOB77yM5piv5LiT6Zeo55Sf5Lqn5ZKM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44CC5YWs5Y+45Lqn5ZOB6ZuG6IiS6YCC5ZKM5pe25bCa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6q5bqP6L+b5YWl5Y6L5Yqb6KKc5biC5Zy66aKG5a+86ICF77yM5Zyw5aSE5YW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LmJ5LmM5biC5Lit5Zu95bCP5ZWG5ZOB5Z+O44CCIDwvcD48cD7ov4jlqJzmlq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ov4jpo57oopzkuJrnp5HmioDmnInpmZDlhazlj7jml5fkuIvlk4HniYzjgILov4jl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Lnlipvoopzkvp3nhafkurrkvZPlt6XnqIvlrabljp/nkIbvvIzph4fnlKjkvJjotK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J3vvIzkv53or4HkuobogozogqToh6rnhLbnmoTlkbzlkLjvvIzorqnmgqjotoX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gaXlurfjgILlhazlj7jmi6XmnInljovlipvoopzpkojnu4forr7lpIfvvIjlvrfl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vInvvIzljLvnlpfoopzljovlipvmo4DmtYvku6rlmajvvIjnkZ7lo6tNU1TvvInlko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urrlkZjjgIIgPC9wPjxwPuWFrOWPuOWKm+S6ieWKoOW/q+S6p+S4muaVtOW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glOWPkeOAgeWIm+aWsO+8jOWKoOWkp+eglOWPkeaKleWFpeOAgeW4guWcu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iuvuWSjOS6uuaJjeW7uuiuvu+8jOWunueOsOS8geS4muS6p+S4muaImOeVpei9r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S8geS4muaguOW/g+ernuS6ieWKm+OAguWFrOWPuOenieaJv+KAnOS/neivg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KAneeahOe7j+iQpeeQhuW/te+8jOWdmuaMgeKAnOWuouaIt+esrOS4gOK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uuW5v+Wkp+WuouaIt+aPkOS+m+S8mOi0qOeahOacjeWKoe+8jOW5tumBteW+q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+heOAgeW5s+etieS6kuWIqeeahOWOn+WIme+8jOerreivmuasoui/juWbveWGh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aci+WPi+iOheS4tOWPguinguOAgeaMh+WvvOWSjOS4muWKoea0veiwiO+8jOWFseWQ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eWPkeWxleW4guWc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5zbWFpbmEtNTc3MDYuaHRtbCI+aHR0cHM6Ly9kcWNtLm5ldC93ZW5hbi9sbnNtYWlu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03D29DE08778E5984E9C6D2CCF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