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238EFF4D98E77B4BF6CE1E27E3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238EFF4D98E77B4BF6CE1E27E3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Wa56W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roHluILlpKnmupDnlJ/niannp5HmioDmnInpmZDotKPku7vlhazlj7jkvY3kuo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kuYvkuaHigJTigJTmuZbljJflkrjlroHvvIzmmK/kuIDluqfmlrDlhbTnmoT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otLjln47luILvvIzniankuqfkuLDlr4zntKDmnInmoYLoirHkuYvkuaHjgIHmpaD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jgIHoibrpurvkuYvkuaHjgIHojLblj7bkuYvkuaHnmoTnvo7oqonjgIL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mpI3nianpppnmlpnjgIHppa7mlpnvvIzljIXmi6zmnInmoYLoirHmtbjoho/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h5Hpk7boirHpnLLjgIHmoYLoirHmtbjoho/jgIHph47oj4roirHmtbjoho/nrY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ppnmlpnku6Xlj4rlhbbnm7jlhbPlu7bkvLjkuqflk4HjgILmiJDnq4v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46w5Luj5YyW55qE5qCH5YeG5Y6C5oi/5ZKM55yf56m644CB57K+5a+G5bqm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B55Sf5Lqn5qOA5rWL5aSH44CCPC9wPjxwPuWSuOWugeWkqea6kOeUn+eJqe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i0o+S7u+WFrOWPuOazqOmHjeaJqeWuveWbveWGheW4guWcuu+8jOWKoOW8u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S4juWQiOS9nOOAguWFrOWPuOS7peWNjuS4reenkeaKgOWkp+WtpueUn+WRveenk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WtpumZoueahOmbhOWOmueglOeptuWKm+mHj+WSjOS4sOWvjOS6p+S4muWMl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+neaJmO+8jOi/m+ihjOS6p+WTgei0qOmHj+eahOaOp+WItuW5tuaWsOS6p+WTg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juW8gOWPkeOAguebruWJje+8jOWFrOWPuOW3suWSjOWbveWGheWkluS8l+Wk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uueri+i1t+W5v+azm+eahOS4muWKoe+8jOW5tuW8gOWxleS6huWNk+acieaIkOaVi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3Mt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Lmh0bWwiPmh0dHBzOi8vZHFjbS5uZXQvd2VuYW4vY3MtNzYzNDM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238EFF4D98E77B4BF6CE1E27E3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