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0:5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9578DFEA289095FEBBC56BB94270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9578DFEA289095FEBBC56BB94270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65oCd54m5SEVTSVR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uZbljJfotLrmgJ3nibnlt6XnqIvogqHku73mnInpmZDlhazlj7jvvIwyMDE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o5Zu95Lit5bCP5LyB5Lia6IKh5Lu96L2s6K6p57O757uf5oyC54mM5paw5LiJ5p2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6CB77yaODM4Mzc577yJ77yM5oiQ5Li65rmW5YyX55yB5bu6562R6KOF6aWw6KGM5Li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oyC54mM5paw5LiJ5p2/5LyB5Lia44CC5YWs5Y+45Li76JCl5Lia5Yqh5Li65bu6562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6KOF5L+u44CB5bu6562R5bmV5aKZ44CB6YeR5bGe6ZKi57uT5p6E44CB5py655S1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6J6KOF44CB6Zm255O36JaE5p2/5Y+K5pm65oWn5Z+O5biC5pm65oWn5a6256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enieaJv+aWsOWPkeWxleeahOeQhuW/te+8jOenr+aegeWIm+aWsOacjeWK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Oi/kOeUqOWkp+aVsOaNrivkurrlt6Xmmbrog73noJTnqbbvvIzmnInmlYjmj5Dl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popHmrKHlkozmlYjnjofvvJvnu5PlkIjkupLogZTnvZEr77yM5YWs5Y+45Zyo5aSv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bel6KOF5Lia5Yqh55qE5ZCM5pe25aSn5Li+5Yib5paw77yM6L+b5LiA5q2l5pW0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K6+6K6h5Y+K5L6b5bqU6ZO+6LWE5rqQ77yM5YWI5ZCO5o6o5Ye657K+6KOF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6L2v6KOF44CB5ouO5YyF5YWl5L2P5aSa6aG55paw5Lia5Yqh77yM6YCa6L+H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n5Lia6ZO+55qE5pW05ZCI77yM5pS55Y+Y5Lyg57uf5pyN5Yqh5qih5byP77yM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LiA56uZ5byP5YWo6ZO+5p2h55qE5pyN5Yqh44CCPC9wPjxwPuWcqOWFrOWFs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WuemdouWFrOWPuOWPguS4juaJk+mAoOS6huivuOWmguWFieiwt+ilv+ePreeJm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l+OAgemygeW3t+W5v+Wcuui0reeJqeS4reW/g+OAgeemj+aYn+aDoOiqiee+pOaYn+Wf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huS4muWMuu+8m+WcqOS6kuiBlOe9keWutuijheS4iuWFrOWPuOS4juWbveWGheWQje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gOWPkeWVhueip+ahguWbreWQiOS9nO+8jOaOqOWHuueip+ahguWbrei0uuaAneeJueap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kuiBlOe9keWutuijhTc4OOWutuijheWll+mkkO+8m+W5tuS4uumAguW6lOS4quaAp+WM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eahOmcgOaxgu+8jOaOqOWHuui0uuaAneWwmuWTgeKAlOengeWuheWumuWItu+8j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ouaIt+abtOmrmOeahOmcgOaxg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HN0aGVzaXQtNDU1NTc4Lmh0bWwiPmh0dHBzOi8vZHFjbS5uZXQvd2VuYW4vaHN0a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tNDU1NTc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9578DFEA289095FEBBC56BB94270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