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18:56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B4DD7EA104B48F1E77912BF06ACE25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4DD7EA104B48F1E77912BF06ACE25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M5YWDPC9wPjwvZm9udD48L2NlbnRlcj48c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pno3lsbHluILkuK3lhYPmnLrluorliLbpgKDmnInpmZDlhazlj7jkvY3kuo7lhajlm73pk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n7rlnLDpqazpno3lsbHljZrmnJvljLrvvIzmmK/lhajlm73plLvljovmnLrmorDooYz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Jjnp4DkvIHkuJrvvIzlhazlj7jplIDllK7lj4rllK7lkI7mnI3liqHnvZHnu5zpgY3l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m73lkITlpKfkuK3ln47luILvvIzkuqflk4HlpKfph4/plIDlvoDlhajlm73lkITlnL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jZfkuprlj4rljZfnvo7mtLLnrYnlnLDljLrjgII8L3A+PHA+5YWs5Y+45bu656uL5LqG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55qE5biC5Zy65pyN5Yqh5L2T57O777yM5Yi25bqm5oiQ54af77yM6L+Q55So546w5Luj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566h55CG5pa55rOV77yM5Li76KaB55Sf5Lqn4oCc5Y+M5YWD4oCd54mMUUMxMlnvv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yS+ezu+WIl+a2suWOi++8jOaVsOaOp+WJquadv+acuu+8m1pZU+ezu+WIl+eUtea2suS8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VsOaOp+WJquadv+acuu+8m1dDNjdZ77yMV0M2N0vns7vliJfmtrLljovvvIzmlbDmjqfmi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mnLrvvIxaWULns7vliJfnlLXmtrLkvLrmnI3mlbDmjqfmipjlvK/mnLrvvIzkuqflk4Hlu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lronoo4XlnKjoo4XmvaLvvIzlhrbph5HvvIzoiLnoiLbvvIzmsb3ovabvvIzmnLrmor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lt6Xoo4XlpIfvvIznlLXlmajvvIzpkqLnu5PmnoTnmoTkuJPkuJrnlJ/kuqfpoobln5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3N5LTgxODkyMS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3N5LTgxODky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4DD7EA104B48F1E77912BF06ACE25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