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CB2C9C006476CDF6C988101DE4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CB2C9C006476CDF6C988101DE4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2/5YGl5bq35Ly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7Hnnb/lgaXlurfov57plIHmnLrmnoToh7Tlipvkuo7miJDkuLrlm73lho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v5DliqjlgaXlurfnrqHnkIbmnI3liqHmj5Dkvpvlj4rov5DokKXllYb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DliqjlgaXlurfnrqHnkIbvvIzmj5DljYfnlJ/lkb3otKjph4/jgIL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zoi7Hnnb/lgaXlurfkvJrigJ3jgIHigJzoi7Hnnb/lgaXouqvigJ3jgIHigJz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J3otJ3igJ3jgIHigJznnb/ml7bliLvigJ3lgaXlurfpo5/lk4HjgIHigJzoi7Hnnb/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igJ3igJxDLWxhZHnigJ3lha3lpKfoh6rmnInlk4HniYzvvIzkuJPkuJrmiZPpgK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5DliqjlgaXlurfnrqHnkIbkvJrmiYDjgIHnu7zlkIjmgKfov5DliqjlgaXouqv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hL/nq6XkvZPmmbrog73ppobjgIHnibnmrorkurrnvqTlgaXlurfov5Dliqj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vogIHlurflpI3ov5DliqjkuK3lv4Pku6Xlj4rov5DliqjlnKjnur9PMk/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pJrlhYPljJbku47nur/kuIvliLDnur/kuIrnmoTov5DliqjlgaXlurfmnI3liq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yamtoLTc0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lyamtoLTc0NTA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CB2C9C006476CDF6C988101DE4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