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6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22615E1F968E203D910E155EB6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2615E1F968E203D910E155EB6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Mr54m55oOg5rS75YqoIFBTIFBsdXMgRXh0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T0ZGIFBTIFBsdXMgUHJlbWl1bTMzJU9GRiAh5oiq5q2i5YiwMeaciDEz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ntKLlsLzkupLliqjlqLHkuZDku44yMDIz5bm0MeaciDbm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KeWIsDHmnIgxM+aXpSjmmJ/mnJ/kupQp77yM6L+b6KGMUGxheVN0YXRpb24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hOKAnOWkp+S/g+mUgOKAneOAguacquWKoOWFpVBsYXlTdGF0aW9uIFBsdXPnmoTnl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dQbGF5U3RhdGlvbiBQbHVzIDPkuKrmnIjlj4oxMuS4quaciOeahOS9v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g+mUgOaKmOaJo+S4ujQwJU9GRuOAg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EwNi8yMDIzMDEwNndzNXV1MWtyZG56LnBuZyIgYWx0PSJQUyvnibnmg6DmtLvliqgg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BFeHRyYSA0MCVPRkbvvIxQUyBQbHVzIFByZW1pdW0zMyVPRkYgIeaIquatouWIs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SIgLz48L3A+PC9wPjxwPuOAgOOAgFBTIFBsdXMgUHJlbWl1beWImeWPr+S7peS7pTMz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i0reS5sDPkuKrmnIjlj4oxMuS4quaciOS9v+eUqOadg+OAguWPpuWklu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ahOeUqOaIt+i/mOWPr+S7peS7pTMwJU9GRueahOS8mOaDoOS7t+agvOi0reS5s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rmOe6p+Wll+mkkOKAn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jk5MzA3MTUzMDAuaHRtbCI+aHR0cHM6Ly9kcWNtLm5ldC96aXh1bi8xNjcyOTkz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22615E1F968E203D910E155EB6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