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911A7581F7313C51BE6682D716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911A7581F7313C51BE6682D716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Yek6J2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omY7lh6TonbbnlLXlrZDllYbliqH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I5Y6f4oCc5Y2X5Lqs6JmO5Yek6J225oql5YiK5Y+R6KGM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77yJ77yM5piv5Y2X5Lqs6YeR6Zm15paH5YyW5Lyg5pKt5pyJ6ZmQ5YWs5Y+477y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pma5oql56S+77yJ5o6n6IKh5a2Q5YWs5Y+444CCPC9wPjxwPuWFrOWPuOebruWJj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uWMuueUteWVhuOAgeacrOWcsOeUteWVhuS4muWKoe+8jOWQjOaXtuW8gOWPkeeUteWV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eaJi+acuuWuouaIt+err+i9r+S7tu+8jOS7juS6i+i9r+S7tumUgOWUr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S4gOWutuWfjuW4guekvuWMuueUn+a0u08yT+acjeWKoeWVhu+8jOacje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acjeWKoeWutuW6reOAguaIkeS7rOS4uuWutuW6reaPkOS+m+WQhOexu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aIkeS7rOeahOmYn+S8jTwvc3Ryb25nPjwvcD48cD7lhazlj7jkvp3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pmbXmmZrmiqXjgIvnmoTlvbHlk43lipvlvIDlsZXnu7/oibLlhpzlia/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qflk4Hlm6LotK3nm7TplIDkuJrliqHjgILlhazlj7jlnKjljZfkuqzlnLDlj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yMuS4quWIhuWFrOWPuO+8jDUy5Liq55u05YiG54K577yM5oul5pyJNDLovob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w2MDDlpJrkurrnmoTphY3pgIHpmJ/kvI3jgII8L3A+PHA+PHN0cm9uZz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U8L3N0cm9uZz48L3A+PHA+5oiR5YWs5Y+45LiA55u056eJ5om/57u/6Imy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Li66L+RMTAw5LiH44CK6YeR6Zm15pma5oql44CL6K+7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Z56eN5Zui6LSt5ZWG5ZOB44CC5oiR5Lus55qE5Lqn5ZOB5L6b5bqU6ZO+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M5p2l6Ieq6L+R55m+5a625L6b6LSn5ZWG55qE5peg57yd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6K+76ICF5o+Q5L6b5LuO5Lqn5ZOB5Z+65Zyw5Yiw5a625bqt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2c57ud5Lit6Ze0546v6IqC77yM55yf5q2j5YGa5Yiw5Lu35buJ54mp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oiR5Lus55qE5Lqn5ZOBPC9zdHJvbmc+PC9wPjxwPuaIke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4jeS7heS9k+eOsOWcqOWVhuWTgeacrOi6q++8jOacjeWKoeabtOaYr+S4gOWkp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DreW/seOAgeWFjei0uemAgei0p+aYr+aIkeS7rOeahOacjeWKoeeJueiJsuOA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8uuWkp+eahOS7k+WCqOOAgeeJqea1geS9k+ezu++8jDYwMOWkm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lemAkumYn+S8je+8jOiDveWkn+WcqOi+g+efreaXtumXtOWwhueUqOaIt+iuoui0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mAgei+vu+8jOWujOaIkOS7juWfuuWcsOWIsOWutuW6reeahOS4gOermeW8j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iuqeivu+iAheS6q+WPl+i2s+S4jeWHuuaIt+aWsOmynOWIsOWut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S7rOeahOacjeWKoeinpuinkuWPr+S7peW7tuS8uOWIsOWNl+S6rOWfjueahO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W3t+OAguWFrOWPuOWQjOaXtuS4uuaUv+W6nOWQhOe6p+mDqOmXqOWSjOS8geS4mu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Fs+a0u+WKqO+8jOS4uuWuouaIt+WhkemAoOWTgeeJjOOAgjwvcD48cD48c3Ryb25n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jeWKoTwvc3Ryb25nPjwvcD48cD7vvIjkuIDvvInmj5Dkvpvnur/kuIrnur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nI3liqHlubPlj7A8L3A+PHA+77yI5LqM77yJMjLlrrbnpL7ljLrmnI3liqHnq5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eOAgeWTgei0qCDpgJrov4fmiJjnlaXlkIjkvZzvvIzmjozmj6HmoLjlv4P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tKjph4/vvIzmj5DkvpvlgaXlurfnu7/oibLnmoTkuqflk4HjgILkuI7pg47phZ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s7jlt57ogIHnqpbogqHku73mnInpmZDlhazlj7jjgIHpm6jmtqbmjqfogqH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pmL/lhYvoi4/nuqLml5flnaHlhpzlnLrjgIHkuJzljJfkupTluLjnsbP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TeWFrOWPuOiBlOaJi++8jOaJi+aPoeW4guWcuuS4u+a1geS6p+WTge+8m+azqOWGjOiZ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tuWVhuagh++8jOS4juadpTwvcD48cD7kvIrku73kuLvlipvku6Plt6XljoLlsZXlvI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kuqfomY7lh6TonbbniYzlnZrmnpzvvIzkuI7oi4/lnqbpm4blm6LlkIjkvZ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6TonbblpKfnsbPjgII8L3A+PHA+MuOAgeS7t+agvCDkuKXmjqfkuK3pl7Tnjq/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jqfplIDllK7mr5vliKnnjofvvIzkuKXmjqfmiJDmnKzvvIzkvY7ku7fnm67liY3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oPlpb3nmoTmnI3liqHjgII8L3A+PHA+M+OAgeinhOaooSDlgZrlpKfkvJf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Iflh4bku7bkuqflk4HvvIzmlL7lvIPlsI/kvJfljJbpq5jliKnmtqbkuqflk4H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voPlpKfnmoTnlJ/pspzphY3pgIHllYbjgII8L3A+PHA+NOOAgeacjeWKoSA1MD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pmJ/kvI3mj5DkvpvpgIHotKfkuIrpl6jmnI3liqHvvIw5MCXkuqflk4EyNOWw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DEwMCXkuqflk4Hmj5Dkvps45bCP5pe25LiK6Zeo6YCA6LSn5pyN5Yqh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X5Lqs6L6D5b+r55qE6YCA6LSn5pyN5Yqh5YWs5Y+444CCPC9wPjxwPjXjgIH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a625bqt5biD572u5Lqn5ZOB57uT5p6EIOmFkuawtOOAgeeUn+mynOOAgeWGnO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iAgeW5tOacjeWKoe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ZkLTk1ODY2MC5odG1sIj5odHRwczovL2RxY20ubmV0L3dlbmFuL2hmZC05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911A7581F7313C51BE6682D716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