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D877EF386CA784BA50611371BC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D877EF386CA784BA50611371BC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75bCP5L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grvlsI/kuozlurflgaXpo5/lk4HmnInpmZDlhazlj7jvvIzkvY3kuo7lsbHkuJznn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nprnln47luILpq5jmlrDmioDmnK/lvIDlj5HljLrjgIL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WPkeWxleWIsOS7iuWkqeW3sue7j+S7juaJi+W3peS9nOWdiu+8jO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mdouenrzIw5L2Z5Lqp77yM5Zu65a6a6LWE5LqnMTAwMOWkmuS4h+WFg++8jOmb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jeeahOetm+mAieOAgeWWguWFu++8jOaJkum4oeeahOeUn+S6p+OAgemUgOWUruS4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keiQpeS8geS4muOAguebruWJje+8jOWFrOWPuOW3suW7uuaIkO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+8jOaXpeeUn+S6p+iDveWKm+i+vuWIsOS4gOS4h+WkmuWPq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vKDnu5/lj6PlkbPln7rnoYDkuIrlj4jliqDlhaXljYHkvZnnp43kuK3ojY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qflk4HkuI3ku4XlnKjlj6PmhJ/kuIrmm7Tog5zkuIDnrbnvvIzogIzkuJT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njrDku6PlgaXlurflhbvnlJ/nkIblv7XjgILlhazlj7jkuLvlr7zkuqflk4HkuLrp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oovnnJ/nqbrmiZLpuKHjgIHkv53pspzmiZLpuKHvvIwyMDA45bm05LiL5Y2K5bm0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ih54iq44CB6bih6IW/44CB6bih6ISW44CB6bih57+F44CB6bih6IOX562J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Wni+e7iOaKiuivmuS/oee7j+iQpeS9nOS4uue7j+iQp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m+W7uuKAnOWCu+WtkOe7j+iQpeazleKAne+8jOS4gOaWuemdouazqOmHje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S7jumAieaWmeOAgeeUn+S6p+eahOavj+S4gOS4queOr+iKgumDveS7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WTgeS4uuaMh+WvvOaWueWQke+8jOWFqOW/g+WFqOaEj+WBmua2iOi0ueiAheaUv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m+WPpuS4gOaWuemdou+8jOaOqOWHuuWkmumhueWKoeWunuS4vuaOqu+8jOWwvemH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2iOi0ueiAheWQhOenjemcgOaxguOAgjwvcD48cD7lhazlj7jkuqflk4HplIDlvoD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pnZLlspvjgIHmsZ/oi4/nrYnlnLDvvIzlnKjlpKfmtqblj5HjgIHljY7ogZT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oXluILlnYfmnInplIDllK7vvIzlu7rnq4vkuobnqLPlrprlkozkvpvotKf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kv53mjIHmjIHnu63nqLPlrprnmoTlop7plb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4ZS05MzQz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4ZS05MzQ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D877EF386CA784BA50611371BC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