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6B627643072E452D2B9596A1BC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6B627643072E452D2B9596A1BC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+M6YeR5b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YLmnpfmmI7lr4zph5HlsZ7ogqHku73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OAgjIwMTXlubQxMOaciDI25pel5oiQ5Yqf6L+b6KGM6IKh5Lu95Yi25pS55Yi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MTMwMOS4h+WFg+OAguWFrOWPuOS6jjIwMTblubQ25pyIMTbml6XlnKj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kvIHkuJrogqHku73ovazorqnns7vnu5/miJDlip/mjILniYzjgILlhazlj7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lr4zph5HlsZ7vvJvor4HliLjku6PnoIHvvJo4Mzc3NzP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6YeH55SoNlPnrqHnkIbmqKHlvI/vvIzlnZrmjIHpq5jmoIflh4bpq5j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oHmsYLvvIzmmK/kuIDlrrbpm4bkuqflk4HnoJTlj5HjgIHnlJ/kuqfjgIHplIDllK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kuLrkuIDkvZPnmoTnu7zlkIjlnovkvIHkuJrvvIzkuLvopoHnu4/okKXph5HlsZ7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ph5HlsZ7liLblk4HjgIHph5HlsZ7mnoTku7bjgIHph5HlsZ7lpLnlhbfnmo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qDlt6XjgIHplIDllK7jgII8L3A+PHA+5YWs5Y+46YCa6L+H5byV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Zu95YaF5aSW5YWI6L+b6ZWA6ZSh6ZOc5bim5oqA5pyv5ZCO77yM5bey57uP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5oiQ54af55qE6ZWA6ZSh6ZOc5bim55Sf5Lqn5oqA5pyv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a+G6YeR5bGe5Ya36L2n5Y6L5bu25YiG5YiH5py657uE562J6K6+5aSH77yM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ab5rCR5Lik55So5Ya36L2n6auY57qn6KGo6Z2i6ZOc5p2/44CB5bim5Y+K5YWJ5Ly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5S15rGg55So5rGH5rWB5bim77yM6IO955Sf5Lqn5peg6ZOF5ZKM5pyJ6ZOF54SK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B54SK6ZSh5Lid44CB54SK6ZSh5bim44CB5rK55rW45byP5LqS5oSf5Zmo5Y+W5rK5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6Ziy6Zuo5Z6L5LqS5oSf5Zmo5Ye657q/55uS44CB5YaF572u6YeR5bGe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Lqn5ZOB44CC5YWs5Y+45oul5pyJ5Yqg5bel5Lit5b+D44CB5pWw5o6n5py6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LiL5paZ5Y+K5r+A5YWJ5YiH5Ymy562J6K6+5aSH77yM5YW35pyJ6L6D5by6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qg5bel6IO95Yqb44CCPC9wPjxwPuWFrOWPuOS7peS8mOiJr+eahOacjeWKoeS9k+ez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WTgeeJjOS8mOWKv++8jOS7peS4uuWuouaIt+aPkOS+m+S8mOi0qOS6p+WTg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uouaIt+a7oeaEj+S4uuS4gOWIh+W3peS9nOeahOWHuuWPkeeCueOAguaYjuW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ahOeQhuW/teWwseaYr+S4jeaWreaPkOmrmOS6p+WTgeWSjOacjeWKoei0qOmHj+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eahOmcgOax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Zqcy00ODg4NTYuaHRtbCI+aHR0cHM6Ly9kcWNtLm5ldC93ZW5hbi9sZmpzLTQ4ODg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6B627643072E452D2B9596A1BC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