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F6B337B6ADE809A5DA7A8C0C14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F6B337B6ADE809A5DA7A8C0C14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iL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b7nqIvlm73pmYXml4XmuLjogqHku73mnInpmZDlhazlj7jvv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nmb7nqIvml4XooYznvZHigJ0gd3d3LmJhaWNoZW5nLmNvbe+8jOiCoeelq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Zvueoi+aXhea4uO+8jOiCoeelqOS7o+egge+8mjgzNjkyNe+8ie+8jOaYr+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+8jOWMl+S6rOW4guW3peWVhuihjOaUv+euoeeQhuWxgOaJueWHhu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+acieeLrOeri+azleS6uui1hOagvOeahOiCoeS7veWItuS8geS4m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WHuuWig+aXheihjOS4muWKoeeJueiuuOe7j+iQpeiuuOWPr++8iO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+8mkwtQkotQ0owMDIyM++8ie+8jOWPiueUteS/oeS4juS/oeaBr+acjeWKoeS4mu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uuOWPr++8iOiuuOWPr+ivgeWPt++8muS6rElDUOivgTE1MDc0NO+8i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WHuuWig+aXheihjOWcqOe6v+mbtuWUruOAgeWVhuWKoeaXheih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iuvueri+WcqOWMl+S6rO+8jOW5tuWcqOS4iua1t+OAgeW5v+W3nu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ayiOmYs+OAgeatpuaxieiuvueri+WFreS4quWIhu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3lh7rlooPoh6rnlLHooYznu4bliIbluILlnLrnmoRPMk/ov5DokKX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mb7nqIvlnZrmjIHku6Xml7bku6PnlKjmiLfnmoTpnIDmsYLkuLrmoLjlv4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r7zlkJHvvIzliKnnlKjkupLogZTnvZHmioDmnK/kuI7liY3nq6/muKD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i6XmirHvvIzlnKjllYblk4HjgIHmnI3liqHjgIHmlbDmja7kuIrov5vooYzlr7n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jrflvpfmtojotLnnlKjmiLfjgILnmb7nqIvlsIbooYzkuJrkuJPkuJrnn6Xor4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m7jnu5PlkIjvvIzkvJjljJbmnI3liqHmk43kvZzmtYHnqIvlkoz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JvmlrDvvIzoh6rkuLvnoJTlj5HkuobigJznrb7or4HmnI3liqHlpKfljoXig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nlKjmiLflrp7njrDkuobigJzotYTmlpnlr7nnhafigJ3jgIHigJzov5znqIv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gJ3jgIHigJzov5vluqbml7bmiqXigJ3nmoTmnI3liqHlip/og73vvIzigJz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KfljoXigJ3kuLroh6rnlLHooYzjgIHnoo7niYflvI/mtojotLnkurrnvqT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jgIHpl6jnpajjgIHml6XmuLjnmoTkuJPpobnmnI3liqHjgILlhbbkuK3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3liqHlpKfljoXigJ3jgIHigJznrb7or4Hlt6XkuJrljJbigJ3jgIHigJz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lupPigJ3jgIHigJzotK3niannpZ7lmajigJ3jgIHnp7vliqhBUFDigJznrb7or4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igJ3ojrflvpfkuobkuK3lm73niYjmnYPkv53miqTkuK3lv4PnmoTorqHnrpfmnL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jgII8L3A+PHA+55m+56iL5LiT5rOo4oCc5Lit5Zu95YWs5rCR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77yM5Lul4oCc562+6K+B5Li66LeR6YGT4oCd77yM5bu25bGV5Ye655uu55qE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44CB6Zeo56Wo44CB5pel5ri477yJ5pyN5Yqh44CB6Ieq55Sx6KGM5aWX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py656Wo5ZKM5Zu96ZmF6YWS5bqX5pyN5Yqh5ZKM5Lul5a625bqt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5Li65Li75L2T55qE5Ye65Zu95a6a5Yi25peF6KGM5pyN5Yqh44CC5LuOMjAxM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uIfkurrmrKHlh7rlm73mj5DkvpvmnI3liqHvvIzliLAyMDE15bm05bey57Sv6K6h5Li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H5Lq65qyh5o+Q5L6b5pyN5Yqh77yM5b6X5Yiw5LqG5bm/5aSn55So5oi3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44CCPC9wPjxwPueZvueoi+S4juWQhOWbvempu+WNjuS9v+mihummhuOAge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WxgOOAgeWQhOS4quiIquepuuWFrOWPuOOAgeWig+WkluWcsOaOpeekv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r+WlveeahOWQiOS9nO+8jOS5n+W+l+WIsOS6huWQhOWkp+eUteWVhuW5s+WPs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4muetieWQiOS9nOS8meS8tOeahOiupOWPr+WSjOaUr+aMgeOAgjwvcD48cD7nmb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m6LpmJ/lnKjlh7rlooPmuLjooYzkuJrnmoTlubPlnYfmnI3liqHotoXov4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lnKjml4XmuLjooYzkuJrlj4rotYTmnKzov5DkvZzlnYfmnInkuLDlr4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4XmuLjooYzkuJrnmoTlj5HlsZXmnInnnYDmt7HliLvnkIbop6Plkozni6zliLD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ku5bku6znmoTouqvovrnmmK/kuIDnvqTlhYXnm4jmnJ3msJTjgIHmu6HmgIDmlp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MOWQjuOAgTkw5ZCO5bm06L275ZGY5bel77yM5LuW5Lus5YWx5ZCM57uE5bu65Lq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5qE5LiA5pSv5paw6ZSQ5oiY5paX5Zui6Zi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Y2x4LTU0MTY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jbHgtNTQx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F6B337B6ADE809A5DA7A8C0C14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