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020B7E718E4ED81046627CB4CF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020B7E718E4ED81046627CB4CF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YKm5Lq6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nKPpgqbkurrlipvotYTmupDogqHku73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kuInniYjmjILniYznmoTkurrlipvotYTmupDlhazlj7jvvIz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TDmnIjvvIzkuIvorr4y5Liq5a2Q5YWs5Y+444CBN+S4quWIhuWFrOWPu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S6uuWRmDcx5Lq677yM5YWo6YOo5YW35pyJ5pys56eR5Lul5LiK5a2m5Y6G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eWQje+8jOehleWjqzTlkI3vvIzlm73lrrbkuIDnuqfkurrlipvotYTmupDnrqHnkIb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95a625LqM57qn5Lq65Yqb6LWE5rqQ566h55CG5biINeWQje+8jO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e7j+eQhjHlkI3vvIzlm73lrrbkuoznuqfpobnnm67nu4/nkIY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aJmOS6jua1juWugeW4guS6uuWKm+i1hOa6kOW4guWcuuW5s+WPsO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iLj+OAgeWMl+S6rOOAgeeDn+WPsOOAgemdkuWym+OAgeS4nOaYjuetieecg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Lk+WxleWIsOa1t+WGheWklu+8jOaWsOWKoOWdoeOAgemfqeWbveOAgeWnlOWGheeR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+t+WbveOAgea+s+mXqOetieW4guWcuu+8jOS7peKAnOS4gOWIh+S7peWuou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eahOacjeWKoeWul+aXqOS4uuS4u+WvvO+8jOi/kOeUqOS4k+S4mueahO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jeWKoeW8gOWxleW3peS8pOS7o+eQhuOAgeWKs+WKoea0vumBo+OAgeS6uuS6i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yl+S9jeWkluWMheOAgeeUn+S6p+W3peW6j+aJv+WMheOAgeS7o+eQhuS7o+e8t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o+eQhuWKs+WKqOW5tOWuoeOAgeS7o+eQhuS8geS4muaui+eWvuS6uuS/neman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tieS4muWKoe+8jOagkeeri+S6huiJr+WlveeahOWTgeeJjOW9ouixoe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mrmOeahOefpeWQjeW6puWPiue+juiqieW6puOAguWco+mCpuWFrOWPuO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S9meWutu+8jOeOsOaciea0vumBo+S6uuWRmDE3NTAw5Lq677yM55Sf5Lqn5aSW5Y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TgwMOS6uu+8jOaPkOS+m+euoeeQhuWSqOivoueahOS8geS4mjUw5L2Z5a6277yM5bm0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oqA6IO95Lq65omNNjAwMOS6uuasoeOAgjwvcD48cD7lsbHkuJzlnKPpgqb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qHku73mnInpmZDlhazlj7joh6rmiJDnq4vku6XmnaXvvIzlp4vnu4jkv6HlrojnnY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mj5DkvpvkuJPkuJrljJbjgIHotoXlgLznrqHnkIb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ogIzpk7jlsLHkuoblhazlj7joia/lpb3nmoTlk4HniYzkvJjlir/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47mtY7lroHmianlsZXoh7PpsoHopb/ljZfjgIHmtZnmsZ/jgIHnpo/lu7r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lnLDljLrvvIzlrqLmiLfmtonlj4rmnLrmorDliLbpgKDkuJrjgIHnlLXlrZD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ronoo4XkuJrjgIHljLvoja/jgIHljJblt6XjgIHmiL/lnLDkuqfkuJrjgIH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jgIHmsb3ovabjgIHmnI3liqHkuJrjgIHmlL/lupzjgIHpmaLmoKHnrYn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icmwtNjUyMz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JybC02NTIz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020B7E718E4ED81046627CB4CF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