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797BBBDF2CD75CDC8DB1161705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797BBBDF2CD75CDC8DB1161705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ZKRDwvcD48L2ZvbnQ+PC9jZW50ZXI+PHA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ac5aSr5py655S15pyJ6ZmQ5YWs5Y+45piv5LuO5LqL546w5Luj5Yac5Lia6KOF5aS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Yi26YCg55qE6IKh5Lu95Yi25LyB5Lia77yM5rOo5YaM6LWE5pysNDAw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EzMOS6qe+8jOagh+WHhuW3peS4muWOguaIvzQwMD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i75a+85Lqn5ZOB5Li65Y2K5ZaC5YWl6IGU5ZCI5pS25Ymy5py65ZKM6L2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im5ouW5ouJ5py677yM5oul5pyJ5Zu95a625LiT5YipMzHpobnvvIzlhbbkuK3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36aG577yM55yB57qn56eR5oqA5oiQ5p6cM+mhueOAgjwvcD48cD7lhazlj7jnp4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sIvlj5HlsZXnmoTnkIblv7XvvIzlnKjlj5HlsZXkuYvot6/kuIrnoKXnoLr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ov5Hlh6DlubTmnaXvvIzpgJrov4fliqDlpKfmioDmnK/liJvmlrD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pvluqbvvIzmoLjlv4Pnq57kuonlipvmmI7mmL7lop7lvLrjgILnibnliKvmmK/ljYrl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ZTlkIjmlLblibLmnLrlkozmqaHog7blsaXluKbmi5bmi4nmnLrns7vliJfkuqf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obmiJHlm73msLTnqLvkuqfljLrmsLTnlLDkv53miqTmgKfogJXkvZzpmr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oYzlhoXkuJPlrrbnmoTpq5jluqbor4Tku7flkozluILlnLrnmoTorqTlj6/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voDlhajlm73msLTnqLvkuqfljLrlubblh7rlj6PlrZ/liqDmi4njgIHljbDlsL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jgIHotZ7mr5TkuprjgIHmlpDmtY7jgIHlronlt7TjgIHljbDluqb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JDkuLrlhazlj7jmlrDnmoTlop7plb/ngr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mamQtOTMzNjM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ZC05MzM2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797BBBDF2CD75CDC8DB1161705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