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90FF057255109648417CD0EEA9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90FF057255109648417CD0EEA9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6+6ZuG5ZuiRkFU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R6L6+6ZuG5Zui5Yib5bu65LqOMTk5M+W5tO+8jOaAu+mDqO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Wkp+eahOmZhui3r+WPo+WyuOWQjeWfjua7oea0sumHjO+8jOaYr+S4gOWut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OAgeWVhuS4mui/kOiQpeOAgeeJqeS4muacjeWKoe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mbhuWbouOAgjwvcD48cD7lj5Hovr7lnLDkuqfku6XigJzor5rkv6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u4bnrqHnkIbvvIzkuLroh6rlt7Hlu7rmiL/lrZDvvIzkuLrmtojotLnogI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igJ3kuLrmoLnmnKznkIblv7XvvIzlgZrop4TliJLjgIHorr7orqHjgIH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o7kuIDkvZPnmoTljLrln5/luILlnLrlhajnqIvkuJPlrrbjgILmiKroh7M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7Sv6K6h5byA5Y+R5ZWG5Lia5Y+K5L2P5a6F6Z2i56evMjA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6aG555uuOOS4qu+8jOWCqOWkh+Wcn+WcsDM1MOS4h+W5s+aWueex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lYbkuJrku6XigJzlj5Hovr7lub/lnLrigJ3ln47luILnu7zlkIjkvZPov5DokK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np4nmib/igJzlj5HlsZXogZTlkIjlpKflk4HniYzvvIzlvIDovp/oh6r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4HniYzvvIznsr7lv4Pln7nmpI3lnLDmlrnllYblrrbigJ3nmoTnkIblv7X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nKzlnLDljLrkurrmsJHml6Xnm4rlop7plb/nmoTnianotKjkuI7mlofljJb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oh7MyMDE45bm05bqV77yM6L+Q6JClOeW6p+WPkei+vuW5v+Wcuu+8jOeuoeeQh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enr+i/kTUw5LiH5bmz5pa557Gz77yM5YW25Lit6Ieq5oyB54mp5LiaMz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vlj5Hovr7mhafkupHkvJrlkZjliLbnrqHnkIbns7vnu5/mi6XmnInkvJrlkZjotoU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7lj5Hovr7niankuJrku6XigJzljKDlv4Pnsr7npZ7igJ3miZPpgK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nLDljLrnianmnI3lk4HniYzjgILnp4nmib/igJznlKjlv4PjgIHliqH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blvq7lpITkvZPnjrDku7flgLzigJ3nmoTmnI3liqHnkIblv7X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4HotKjmnI3liqHvvIzmiZPpgKDmmbrmhafljJbniankuJrnpL7nvqTkvZPns7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Lrln5/npL7ljLrlpKfnrqHlrrbvvIzliqnlipvmnKzlnLDljL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r7nu4bljJbnrqHnk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anRmYXRhLTQ4NzMzNy5odG1sIj5odHRwczovL2RxY20ubmV0L3dlbmFuL2ZkanRmYXRh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90FF057255109648417CD0EEA9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