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9E0CE5DAFD0B43B026C2B79441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9E0CE5DAFD0B43B026C2B79441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6YCUc29vdG9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J/pgJTnvZHkuIrnur/kuo4yMDA55bm077yM5piv5YyX5Lqs6YCf6YCU572R57u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Kh5Lu95pyJ6ZmQ5YWs5Y+477yI566A56ew6YCf6YCU572R57uc77yJ5peX5LiL55qEV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LWE6K6v572R56uZ44CC55uu5YmN5bey57uP5oiQ5Li65LqS6IGU572RK+mihuWf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mjjuWQkeagh+OAgjwvcD48cD7pgJ/pgJTnvZHkvb/nlKjoh6rkuLvnoJTlj5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4Tnu4flj5HluIPns7vnu5/vvIzku6Xms6jlhoznlKjmiLfoh6rkuLvlj5HluIPlho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v4fms6jlhoznlKjmiLfmipXnpajlrp7njrDoh6rliqjnvJbovpHvvIzlubb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jZrjgIHlvq7kv6HnrYnnpL7kvJrljJblqpLkvZPlj5HlsZXotovlir/vvIzkuIDnm7T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np7vliqjkupLogZTnvZHjgIHooYzkuJrotYTorq/jgIHni6zop5Llhb3jgIHliJvm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iI/jgIHotKLnu4/nrYnkupLogZTnvZHlj5HlsZXlupTnlKjliqjmgIHnmoTlj5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IbkuqvjgII8L3A+PHA+5oiq6IezMjAxOOW5tOW6le+8jOmAn+mAlOe9keimhuebl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ur/or7vogIXvvIzms6jlhozkvZzogIXnuqYxMOS4h+S6uu+8jOa0u+i3g+S4k+agj+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hei/hzIwMDDkurrvvIzkuJPogYznvJbovpHkurrlkZg0MOWkmuS6uu+8jOW3sue7j+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W4g+i2hei/hzEw5LiH56+H5paH56ug44CC5L2c5Li65Zu95YaF6L6D5pep55qE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6aKG5Z+f55qE6LWE6K6v572R56uZ77yM6YCf6YCU572R5LiA55u05LiT5rOo5LqO5Yid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4us6KeS5YW944CB5LiK5biC5YWs5Y+45rex5bqm5oql6YGT77yM57Sv6K6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LaF6L+HMTDkuIflrrbkvIHkuJrvvIzlhbbkuK02MCXpgJrov4fmiqXpgZPvvIz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mnLrmnoTmipXotYTjgII8L3A+PHA+5Zyo5YaF5a6555Sf5Lqn5ZKM5YaF5a65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K77yM6YCf6YCU572R5pCt5bu65LqG6KGM5Lia5YaF6aaW5bGI5LiA5oyH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by65aSn55qE6KGM5Lia56ue5LqJ5Yqb44CC5YaF5a6555Sf5Lqn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2H5p2l6Ieq5LqO44CK5YyX5Lqs5pel5oql44CL44CKMjHkuJbnuqrnu4/mtY7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vjgIrljZfmlrnpg73luILmiqXjgIvjgIpJVOe7j+eQhuS4lueVjOOAi+OAiu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uuOAi+etieiAgeeJjOS8oOWqkuOAguebruWJjemAn+mAlOe9keeahOWGheWuue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qemYteW8j+WFqOe9keS8oOaSreaWueW8j++8jOaciee9kee7nOeahOWcsOaWueWws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lOe9keeahOWGheWuueimhueblu+8jOecn+ato+aIkOS4uuS4k+S4mueahOS6kuiBlOe9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nI3liqHmnLrmnoTjgII8L3A+PHA+6YCf6YCU572R5o6i6JCl44CB6YCf6YCU572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+E6K66562J5Y6f5Yib5qCP55uu5rex5Y+XSVTjgIHkupLogZTnvZHkvIHkuJrlko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b3or4Q76YCf6YCU572R57q/5LiL5rKZ6b6Z5rS75Yqo77yM5bey57Sv6K6h5Li+5Y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zAw5Zy677yM5YWI5ZCO5pyJ5pWw5LiH5Lq65Y+C5LiO77yb5YW25Lit6YCf6YCU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+P5aSp5Ye65ZOB55qE5YWz5LqO5LqS6IGU572R54Ot54K56LaL5Yq/55qE56CU56m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Kr5Li75rWB5aqS5L2T5bm/5Li66L2s6L295ZKM5byV55So77yM5oiQ5Li65LyB5Li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ZKM5YiG5p6Q5biC5Zy655qE6YeN6KaB5pWw5o2u5p2l5rqQ5LmL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dHNvb3Rvby0zNjc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Rzb290b28tMzY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9E0CE5DAFD0B43B026C2B79441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