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3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F3DB23C958A65484BC52811E37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F3DB23C958A65484BC52811E37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6L+bRk9SV0FSR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LS15bee5aSn5LyX5qmh6IO25pyJ6ZmQ5YWs5Y+45Zyw5aSE6aOO5pmv5LyY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6c5Lq655qE6YG/5pqR5LmL6YO94oCU4oCU6LS15bee55yB6LS16Ziz5bi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6CU5Y+R55Sf5Lqn5rG96L2m5Yi25Yqo57O757uf5qmh6IO25a+G5bCB5Yi25ZO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bm05Lqn6Iac5Y6L5Yi25ZOBL+adguS7tjYwMDDkuIfku7bvvIzlubTkuqfog7bnr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moLkv57Gz77yM5Zyo5aSa5Liq55yB5biC6K6+5pyJMjDlpJrkuKrku6PnkIbnu4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5bel5Y6C5Y2g5ZywN+S4h+S9meW5s+aWueexs++8jOazqOWGjOi1hOacr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uIflhYPkurrmsJHluIHvvJvnjrDmnInlkZjlt6UyNTbkurrvvIzlhbbkuK3nrqHnk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OOS6uu+8jOaKgOiDveS6uuWRmDE55Lq677yM5ZOB566h5Y+K6LSo6YeP5qOA6aqM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urrvvIzkuIDnur/nlJ/kuqflkZjlt6UxNzjkurrjgILlhazlj7jmi6XmnInku47lvrflm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PTOWFrOWPuOW8lei/m+eahOWFqOWll1bluKbnlJ/kuqfnur/jgILlhazlj7jlt7L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MTY5NDnvvJoyMDE26LSo6YeP6K6k6K+B5L2T57O76K6k6K+B44CBSVNPMTQwMDHvvJo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6K6k6K+B44CBSVNPNDUwMDHvvJoyMDE46IGM5Lia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L2T57O76K6k6K+B44CCPC9wPjxwPuWFrOWPuOeglOWPkeeUn+S6p+axv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apoeiDtuWItuWTge+8jOWFtuS4reaxvei9puS8oOWKqFbluKbjgIHmsb3ovabliLb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qTmqaHog7bpmpTohpzjgIHmsb3ovabmtrLljovliLbliqjmqaHog7bnmq7nopfnmoT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h4/lsYXliY3liJfkvY3nva7jgILlhazlj7jlj6/moLnmja7nlKjmiLfpnIDmsYL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aXlvIDlj5Horr7orqHvvIzkuLrkuK3lm73kuIDmsb3jgIHkuJzpo47lhazlj7jjgIHm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liqjlipvjgIHnjonmn7TmnLrlmajjgIHljY7mmajmsb3ovabjgIHkuIflkJHpm4blm6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msb3ovabjgIHljZfmlrnlpKnlkIjjgIFXQUJDT+etiTUwMOS9meWutuaVtOi9puWP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S7tuS8geS4muaPkOS+m+WOn+ijhemFjeWll+acjeWKoe+8jOWQjOaXtuS5n+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vei9puWUruWQjuacjeWKoeW4guWcuuaPkOS+m+WlveeahOS6p+WTgeS+m+W6lO+8jOW5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sp+e+juWcsOWMuu+8jOa3seWPl+eUqOaIt+eahOWlveiv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mpmb3J3YXItOTU5NDE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pmb3J3YXItOTU5ND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F3DB23C958A65484BC52811E37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