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28041E99EA20EB93925271BB0C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8041E99EA20EB93925271BB0C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USU9O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nlJ/miJDnq4vkuo4yMDA15bm077yM5oC76YOo5L2N5LqO5YyX5Lqs77yM5LiL6L6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+l6KGM56eR5oqA5pyJ6ZmQ5YWs5Y+444CB5aSp5rSl5piT6L+e5L+h5oGv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aSp5rSl54ix5Y+v55Sf5L+h5oGv5oqA5pyv5pyJ6ZmQ5YWs5Y+4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LqR5L+h5oGv5oqA5pyv5pyN5Yqh5pyJ6ZmQ5YWs5Y+45Zub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r5Liq5YiG5YWs5Y+477yM5Zub5Liq5Yqe5LqL5aSE44CCPC9wPjxwPjIwMTb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paw5LiJ5p2/77yMMjAyMOW5tDXmnIjov5vlhaXliJvmlrDlsYLvvJvor4HliL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niLHkv6HogqHku73vvIzor4HliLjku6PnoIHvvJo4Mzc5NTDjgII8L3A+PHA+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a6YCa5L+h572R57uc5LyY5YyW5Y+K5ZKo6K+i5pyN5Yqh44CB6YCa5L+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pyN5Yqh44CB6YCa5L+h572R57uc6L+Q57u05pyN5Yqh44CB6L2v5Lu2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44CB5Lqn5ZOB6ZSA5ZSu5Y+K5pyN5Yqh44CCPC9wPjxw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mVv+acn+S7peadpea3seiAleS6jumAmuS/oeaKgOacr+acjeWKoemihuWfn+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Wfn+acieedgOa3seWOmueahOaKgOacr+enr+e0r+OAguWFrOWPuOWSjOeIse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reWFtOOAgeWNjuS4uuOAgeivuuWfuuS6muetiemAmuS/oeiuvuWkh+WOguWVhu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WcqOmAmuS/oee9kee7nOaKgOacr+aWuemdouW7uueri+S6hu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7mnKrmnaXniLHlj6/nlJ/lsIbku6XpgJrkv6HnvZHnu5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j5HlsZXmoLnln7rvvIzlvLrljJbkvKDnu5/nmoTkvJjlir/kuJrliqH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ogZTnvZHjgIHlpKfmlbDmja7jgIHkurrlt6Xmmbrog73nrYnkv6Hmga/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ioDmnK/lj4rnkIblv7XvvIzliqrlipvlsIbniLHlj6/nlJ/miZPpgKDmiJDku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Jrkv6HooYzkuJrmioDmnK/nsr7muZvjgIHmnI3liqHkvJjoia/nmoTkuJPkuJr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7lrqLmiLfkuIDpgZPmnoTlu7rkurrnsbvlhajmsp/pgJrkuJbnl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jdGlvbi04Njgw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3Rpb24tODY4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8041E99EA20EB93925271BB0C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