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3EAD633B35CA1E5B77759F04B9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EAD633B35CA1E5B77759F04B9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Q55Sw5Z2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nm5DnlLDnlYjnsbPkuJrmnInpmZDlhazlj7jmiJDnq4vkuo4yMDEw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sOWkhOWuieW+veecgeilv+WNl+mDqO+8jOWdkOiQveWcqOS4nOiHs+WOv+m+meaz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meazieays+S4nOWyuOeahOS4h+S6qeebkOeUsOWkp+eViO+8jOWNl+S4juaxn+ilv+m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aOpeWjpOOAgjwvcD48cD7nm5DnlLDlpKfnlYjlnJ/lnLDogqXmsoPvvIzoh6rnhL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vpflpKnni6zljprvvIzmmK/lhajkuK3lm73lhpzkuJrnlJ/mgIHml4XmuLjog5z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azlj7jkvp3miZjlronlvr3nnIHlhpzkuJrnp5HlrabpmaLmsLTnqLvnoJTnqbbmiY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5DnlLDnlYjkuIfkuqnmnInmnLrmsLTnqLvnp43mpI3npLrojIPln7rlnLDjgILljr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msLTlupPigJTlpKfmnb/msLTlupPlsLHokL3lnKjpvpnms4nplYfvvIzmtpP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mtYfngYznnYDkuIfkuqnoia/nlLDjgILlhbjlnovnmoTkuprng63luKbmsJTlgJ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njq/looPljYHliIbpgILlkIjmsLTnqLvnlJ/kuqfvvIzkuIDpqazlubPlt5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lLDlpKfnlYjvvIzntKDmnInigJzlronlvr3nsbPnsq7kuYvku5PigJ3nmoTnvo7np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5a6J5b6955yB5Yac5Lia56eR5a2m6Zmi5rC056i756CU56m25omA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LyY6Imv5pyJ5py66aaZ57Gz44CB57G857Gz44CB57Ov57Gz562J55u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7Gz77yM5omA5rOo5YaM55qE4oCc55uQ55Sw55WI4oCd5ZWG5qCH5LqOMjAxNuW5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geWVhuagh+OAguacrOWFrOWPuOenieaJv+KAnOmhvuWuouiHs+S4iuOAge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e7j+iQpeeQhuW/te+8jOenieaMgeKAnOWuouaIt+aUvummluS9jeOAgeS/oeiq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S9jeOAgei0qOmHj+aUvummluS9jeKAneeahOWOn+WIme+8jOS4uuW5v+Wkp+mhvu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Jr+eah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RiLTc4OTg3NC5odG1sIj5odHRwczovL2RxY20ubmV0L3dlbmFuL3l0Yi03ODk4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EAD633B35CA1E5B77759F04B9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