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C23A4EA5C98F8E8E4F03CCF38F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C23A4EA5C98F8E8E4F03CCF38F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KmQVJHVV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p+mCpueUn+eJqeWItuiNr+aciemZkOWFrOWPuOaIkOeri+S6jjIwMDf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nlJ/nianlj5HphbXjgIHmj5Dlj5bkuK3pl7TkvZPjgIHljp/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4rliLbliYLnmoTpq5jmlrDmioDmnK/lnovliLboja/kvIHkuJrjgILnm67liY3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paXliKnlj7jku5bjgIHpm7fotJ3mi4nllJHpkqD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5Sf54mp5Y+R6YW144CB5aSn5YiG5a2Q6JuL55m96KGo6L6+44CB54m55q6K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Z2H5oul5pyJ5LyY6Imv5oqA5pyv77yM5YWs5Y+46YeN6YeR5omT6YCg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6aqM5a6k5YW35aSH5LiW55WM5LyY6Imv5rC05YeG77yM55uu5YmN5aSa5Liq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q2j5Zyo5bGV5byA44CC5ZCM5pe277yM5YWs5Y+45oul5pyJ5aSn5Z6L55qE5b6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R6YW16L2m6Ze077yM5Y6f5paZ6I2v55Sf5Lqn57q/77yM5a6M5pW055qE6I2v54m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m6Ze044CC5YWs5Y+455Sf5Lqn5Lil5qC85oyJ54WnR01Q6KeE56iL5pON5L2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5Sf5Lqn6IO95Yqb5ZKM5a6M5pW055qE6LSo6YeP5L2T57O75YGa5aW9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ZKM5Lqk6LSn5pe26Ze044CCPC9wPjxwPuWFrOWPuOeLrOacieeahOKAn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lJ/kuqfigJ3mqKHlvI/vvIznlLHlrqLmiLflj5HnjrDmtbflhoXlpJbluILlnLrkuI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nmoTkuqflk4HvvIzlhazlj7jmj5DkvpvlvLrlpKfnmoTmioDmnK/mlK/mjIH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3liqHvvIzlsIblhbbkuqfkuJrljJblubbmjqjlkJHluILlnLrjgILkvp3miZj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Jbotovlir/lj4rlnLDnkIPmnZHmqKHlvI/vvIzlhazlj7jkuI3ku4Xmj5Dkvp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IPlm7TlhoXnmoTlrprliLbmnI3liqHvvIzlkIzml7bpgJrov4flhazlj7jlpJr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IDlj5Hnp6/ntK/nmoTplIDllK7nvZHnu5zlsIbmgqjnmoTkuqflk4Hmjqjlub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nmoTmr4/kuIDkuKrop5LokL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iYXJndXMtNjI2MjczLmh0bWwiPmh0dHBzOi8vZHFjbS5uZXQvd2VuYW4vZGJh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MjYy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C23A4EA5C98F8E8E4F03CCF38F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