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05ACCB3B4BAF479F7F9A7D67C6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05ACCB3B4BAF479F7F9A7D67C6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FPC9wPjwvZm9udD48L2NlbnRlcj48cD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5HlhbTkuJrnp5HmioDmnInpmZDlhazlj7jvvIzmmK/msLTlj5HlhbTkuJr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jmuK/ogqHku6PnoIEwMDc1MO+8ieS4i+Wxnu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WItumAoOWFrOWPuO+8jOazqOWGjOi1hOmHkeS4uuS6uuawkeW4gTQuM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Nl+WFtOS4muWkqumYs+iDveS6p+S4muWbreaAu+aKlei1hOS4ujIw5Lq/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MzPkuIflubPmlrnnsbPvvIzlu7rmiJAxNeS4h+W5s+aWueexs+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MluWOguaIv++8jOiuvuiuoeS6p+WAvDUw5Lq/5YWD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glOWPkeWSjOWItumAoOW7uuetkeW5leWimemXqOeql+S6p+WTge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OAgeiKguiDveS6p+WTgeWSjOaWsOadkOaWmeS6p+WTge+8jOS4juWbveWGheWk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SjOeglOeptuacuuaehOWQiOS9nO+8jOenr+aegeaJv+aLheaWsOiDvea6kOmihu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Wkp+enkeaKgOS4k+mhueS7u+WKoe+8jOWkmuasoeWHuuiJsuWujOaIkOS6hu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enkeaKgOWfuuehgOivvumimOeglOeptu+8jOaLpeacieWkmumhueWbveWut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ZbljZflhbTkuJrlpKrpmLPog73pobrliKnov5DokKXku6XmnaXvvIwg5be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ul5pyJ5pWw5Y2B6aG56Ieq5Li755+l6K+G5Lqn5p2D5LiT5Yip5ZKM5LiT5Li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iQ5p6c44CC5YWs5Y+45bey6YCa6L+H5LqGSVNPOTAwMeOAgUlTTzE0MDAx44CB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etieS9k+ezu+iupOivge+8jOiOt+W+l+S6humHkeWkqumYs+OAgVRVVu+8i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NF77yI5qyn5rSy77yJ44CBVUzvvIjnvo7lm73vvInjgIFNQ1PvvIjoi7Hlm73vvIn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vIjliqDmi7/lpKfvvInjgIHog73mlYjigJzpoobot5HogIXigJ3nrYn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vJjlvILvvIzmgKfog73nqLPlrprjgII8L3A+PHA+5YWs5Y+45Lul6ZuG5Zu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KeE5qih5YyW44CB5biC5Zy65YWo55CD5YyW44CB5Lq65omN5LiT5Lia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4oCd5oiY55Wl5Li65oyH5a+877yM5byV6L+b5Zu95YaF5aSW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bu656uL56eR5a2m55qE5Lqn5ZOB6LSo6YeP566h55CG5L2T57O7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M5ZaE5ZCE6aG5546w5Luj5YyW566h55CG5oyH5qCH77yM5Lul5LyY5byC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5qE566h55CG5LiO5bm/5aSn5a6i5oi35YWx6LCL5Y+v5oyB57u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77yM5byA5Yib5YW05Lia57u/6Imy5Lqn5ZOB5LqL5Lia55qE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WUtNDU0ND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llLTQ1NDQ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05ACCB3B4BAF479F7F9A7D67C6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