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F124D60F4A16AC0B102708DDC5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F124D60F4A16AC0B102708DDC5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y66Iqx54K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vrflvLroirHngq7mnInpmZDlhazlj7jkvY3kuo7po47mma/np4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ljr/pnZLmnpflm57ml4/nu7TlkL7lsJTml4/kuaHogIHlrpjlnarmnZH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aDlnLDpnaLnp680NDjkuqnvvIzlkITnsbvlt6XlupPmiL8xMDLmoIvjgIHmgLv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NzAwMOWkmuW5s+aWueexs++8jOaYr0LjgIFD57qn57uE5ZCI54Of6Iqx5ZKMQ+e6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eahOeDn+iKseeIhueruee7vOWQiOaAp+eUn+S6p+S8geS4mu+8m+WFrOWPuO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BjOW3pTEyMeS6uu+8jOWFtuS4reaMgeivgeeahOWuieWFqOeuoeeQhuS6uuWRmOWF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4m556eN5L2c5Lia5oyB6K+B5Lq65ZGY5YWxNDbkurrjgII8L3A+PHA+6YCa6L+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qCH5YeG5YyW5bu66K6+5ZKM5Yeg5bm05p2l5oyB57ut5LiN5pat55qE5a6J5YWo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YWs5Y+45ZCE6aG55a6J5YWo56Gs5Lu26K6+5pa95ZKM57u85ZCI5p2h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M5ZaE77ya5YWs5Y+455uu5YmN5bey5b6X5Yiw5Zu95Zyf44CB5p6X5Lia44CB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62J6YOo6Zeo55qE6K645Y+v77yb5bel5oi/5bu6562R57uT5p6E56ym5ZC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aB5rGC77yM5Y6C5Yy66YGT6Lev5YWo6YOo56Gs5YyW77yM5Y6C5Yy65biD5bGA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iG5Yy65Lil5qC877yM5LiJ5bqT5bu66K6+5Z+65pys6L6+5Yiw5Zu95a625qCH5Ye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KeG6aKR55uR5o6n5Z+65pys5a6e546w5YWo6KaG55uW566h55CG77yM55S1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uh6Laz5a6J5YWo6KaB5rGC562J44CC5ZCM5pe26YCa6L+H56Gu56uL5YWs5Y+44oCc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J5YWo5bCx5piv56ev5b636KGM5ZaE4oCd55qE5LyB5Lia5a6J5YWo5paH5YyW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qb5o6o6L+b5YWs5Y+46KeE6IyD5YyW566h55CG44CB5a6J5YWo55Sf5L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5ZKM5LyB5Lia5a6J5YWo5paH5YyW5bu66K6+5bel5L2c77yM5Zyo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Q5q2l5b2i5oiQ5a6J5YWo6LSj5Lu76JC95a6e5L2T57O744CB5a6J5YWo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2T57O744CB5a6J5YWo566h55CG5Yi25bqm5L2T57O744CB6ZqQ5oKj5o6S5p+l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5bqU5oCl5pWR5o+0566h55CG5L2T57O755qE5Z+656GA5LiK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6LSo6YeP566h55CG5L2T57O744CB546v5aKD5L+d5oqk5L2T57O75ZKM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6h55CG5L2T57O777yM6K6p5YWs5Y+45a6J5YWo55Sf5Lqn5bel5L2c5LiN5pa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+Q6auY77yM5Lmf5Li65YWs5Y+45a6J5YWo55Sf5Lqn5Yib6YCg5LqG6Imv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cmhwLTE5NDg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yaHAtMTk0ODA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F124D60F4A16AC0B102708DDC5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