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4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74564B6C055FB45A14C63D61932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74564B6C055FB45A14C63D61932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W5NZT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pDkuo7lj7Dmub7nmoTnn6XlkI3lhL/nq6XkuabljIXlk4HniYzvvIzku6Xkurr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rabkuLror4nmsYLvvIzkuJPpl6jkuLrlhL/nq6Xph4/ouqvorr7orqHjgIH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plIDllK7kuI3lkIzlip/og73kuI7pnIDmsYLnmoTmiqTohIrkuabljI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VW5NZeWTgeeJjOa6kOiHquS6juKAnFlvd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TWXigJ3nmoTmpoLlv7XvvIzmiJHku6zkuYvpl7TkuI3liIbkvaDmiJHvvIzkuZ/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miJHvvIzpgI/ov4fkurrkuI7kurrkuYvpl7TnmoTkuqTmtYHlr7nor53vvIz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pojlpojog4zlkI7lnZrlvLrnmoTpnaDlsbHvvIzmm7TmmK/lranlrZDku6zkuIr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h43opoHnmoTkvJnkvLTjgILlnKjlranlrZDmjqLntKLmnKrnn6XkuJbnlYz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xVbk1l5Lmm5YyF5LmY6L295a2p56ul5Lus5omA6ZyA77yM6Zmq5Ly05L2g5oiR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44CCPC9wPjxwPuenieaMgU1JVOWItumAoOaYr1VuTWXnmoTlnZrmjIHvvIzku47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LDliLbkvZzmr4/kuKrnu4boioLpg73nu4/ov4flkITnp43orqjorrrlj4rnqoHno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gZrlh7rkuIDmrL7orqnlranlrZDku6zml6DotJ/mi4XnmoTkuabljIXjgIL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anlrZDku6znmoTkuIrlrabot6/kuIrlj6/ku6XlpJrlh4/ovbvkuIDliIbljov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ZDotKjmjJHpgInjgIHkuabljIXog4zluKbnmoTniYjlnovjgIHpgI/msJTog4zmnb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miqTohIrorr7orqHvvIznu4/ov4fkuI3mlq3nmoTlsJ3or5XkuI7nqoHnoLT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jrDlnKjmiqTohIrkuabljIXnmoTkuqfnlJ/jgII8L3A+PHA+VW5NZeS4pemA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JueWIq+aYr+S7peS6uuS9k+W3peWtpuS4uuivieaxgueahOaKpOiEiuS5puWMh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iAkOeUqOi9u+mHj+adkOi0qO+8jOmAj+awlOaKpOiEiuiDjOWeq+iuvuiuoe+8jO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novlrr3niYjlh4/ljovog4zluKblkozlvLnmgKfnvZHnirbog4zlnqvvvJvlnKj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kuIrvvIzlpJrmrL7kuabljIXpg73liqDmnIkzTeWuieWFqOWPjeWFieadoe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S7rOWknOmXtOihjOi1sOabtOWuieWFqO+8jOiuqeWwj+aci+WPi+iDjOi1t+S5puWM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iIkumAguaXoOi0n+aLhe+8jOWBpeW6t+W/q+S5kOWcsOWtpuS5oOS4ju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W5tZS00MzE2OT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1bm1lLTQzMTY5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74564B6C055FB45A14C63D61932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