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2A254F726F4B43C83A7B430D02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A254F726F4B43C83A7B430D02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Oy5q+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msYnlk7Lmr6/kuJrmnInpmZDlhazlj7jkvY3kuo7kuqzjgIHmtKX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igJTigJTmsrPljJfkv53lrprooKHljr/ovpvlhbTlt6XkuJr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+d5a6a5rGJ5ZOy5q+v5Lia5pyJ6ZmQ5YWs5Y+46ZuG6ZKI57uH44CB5Y2w5p+T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LiA5L2T77yM5oul5pyJ5Zu95YaF5oiQ5aWX6K6+5aSHL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u+imgeS6p+WTgeacieeJueaflOavr+OAgei2heaflOavr+OAgemVv+avm+av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vr+OAgeerpeavr+WSjOWcsOavr+etieOAgjwvcD48cD4i5rGJ5ZOyIuavm+avr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milue+juinguOAgeminOiJsumynOiJs+OAgeWFieazveS6ruS4veOAgeW9ouS8vO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Ji+aEn+S4sOa7oe+8jOaXoue+juinguaXtuWwmuWPiOe7j+S5heiAkOeUqOOAgiL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r6/kuJoi5Lul5YW25a6M5ZaE55qE5bel6Im677yM57K+57uG55qE5YGa5bel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44CC5Lqn5ZOB6ZSA5ZSu572R54K56KaG55uW5YWo5Zu95ZCE5Zyw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el5pys44CB6Z+p5Zu944CB5qyn576O44CB6Z2e5rSy44CB5Lit5Lic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nR5LTk1MTUwLmh0bWwiPmh0dHBzOi8vZHFjbS5uZXQvd2VuYW4vaHp0eS05NTE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A254F726F4B43C83A7B430D02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