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016E91EE1A385080B5233CE992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016E91EE1A385080B5233CE992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RBUlNPRk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DlubTvvIzkuIrmtbfnkIbmg7PlrrblhbfliLbpgKDmnInpmZDlhazlj7jmiJDnq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65LqG5L2/55CG5oOz55qE5Lqn5ZOB77yM5L+d55WZ6KOF6aWw6Im65pyv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Yip55So5p2Q5paZ77yM6YCJ5oup5LyY5Yq/44CB5YWs5Y+45Zyw55CG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Lia57uP6aqM5LyY5Yq/77yM6LSo6YeP5Li66YeN77yM5Zyo566h55CG5LiK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S7peWPiuS4jeaWreWKoOW8uuWGhemDqOeuoeeQhuOAgjwvcD48cD7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LrliLbvvJrmjqXov5HmjZXmjYnliqjmgIHnp6/mnoHlj4LkuI7lm73pmYX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qLmiLfopoHmsYLogIzluILlnLrlrprkvY3vvIznqLPlrpr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6w5Zyo55Sf5Lqn55qE55qu6Im65rKZ5Y+R5Lul5Y+K5biD6Im65rKZ5Y+R6ZSA5ZS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qn5ZOB6KGM6ZSA5qyn576O44CB5qyn5rSy44CB5r6z5aSn5Yip5Lqa44CB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62J5Zu95a625ZKM5Zyw5Yy677yM5bel5Y6C6KaG55uW6Z2i56evNDXkuIf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0YXJzb2ZhLTk2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N0YXJzb2ZhLTk2NDk0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016E91EE1A385080B5233CE992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