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4C2B14E659630E3716C24A9FA4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4C2B14E659630E3716C24A9FA4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5Li66ZW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haLkuLrplZzkuJrnp5HmioD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qn6JC95LqO5Lic6I6e5biC6YGT5ruY6ZWH77yM5Lqk6YCa5L6/5Yip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C5YWs5Y+45Li76JCl56CU5Y+R55Sf5Lqn5ZCE57G76KOF6aWw5oyC6ZWc44CB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rW05a6k6ZWc5Lul5Y+K6ZWc6Z2i6aWw5ZOB77yMIOS6p+WTgei/nOmUgOasp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S4iuS5mO+8jOacjeWKoeS4k+S4muOAgjwvcD48cD7kvZzkuLrnvo7lm73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lZzlk4HniYxNSVJST1IgSU1BR0UgSE9NRSjnroDnp7BNSUgp5Zyo5Lit5Zu9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LmL5LiA77yM5YWs5Y+455qE5oyC6ZWc6Zmk5LqG6YWN5aSH5LiA6Z2i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55qE6ZWc5a2Q5LmL5aSW77yM6L+Y5YW35pyJ6KOF6aWw5oCn77yM6K6+6K6h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aZ6ICD56m277yM5YGa5bel57K+57uG77yM5LiN6JC95L+X5aWX77yM5Zug5q2k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5YaF5aSW5Lmw5a625Y+K5a6k5YaF6K6+6K6h5biI55qE5Zac5qyi44CC5Li65Lq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E57G75a6i5oi377yM5YWs5Y+45a+55LqO6K6i5Y2V5pWw6YeP5rKh5pyJ5YGa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Y+v5Lul5o6l5Y+X5aSn5om56YeP5bqT5a2Y5oiW6ICF5bel56iL6aG555uu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77yM5Lmf5Y+v5Lul5om/5o6l5bCP5om56YeP5a6k5YaF56eB5Lq66K6i5Yi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f5YWs5Y+45ZCI5L2c6L+H55qE5a6i5oi36YO96IO95Zyo6Lef5ZCI5L2c5Li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5L2T6aqM44CCPC9wPjxwPuWFrOWPuOaLpeacieiHquW3seeah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+8jOacqOW3pemDqO+8jOa2guijhemDqO+8jOmVnOeJh+WKoOW3pemDqO+8jOe7hOij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euoemDqO+8jOacuuaehOWBpeWFqO+8jOS9k+ezu+WujOWWhOOAguS7juW7uuWO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+8jOWFrOWPuOWwseeri+WumuS6huKAnOWTgei0qOS4uuWFiO+8jOivmuS/oeS4uuac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aWueWQke+8jOS4gOi3r+i1sOadpe+8jOWFrOWPuOWdmuaMgeW+l+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kuJrliqHkuIrvvIzlhazlj7jlnZrmjIHigJzmnI3liqHlrqLmiLf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blv4PigJ3nmoTlrpfml6jvvIznnJ/or5rlr7nlvoXmr4/kuIDkuKrmnInmhI/lkJ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rqLmiLfvvIzorqTnnJ/ot5/ov5vmr4/kuIDkuKror6Lnm5jlkozorqLljZX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IrvvIzlhazlj7jlnZrmjIHigJzku6XkurrkuLrmnKzvvIzlpZbnvZrliIbmmI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lhazlj7jkuI3mlq3kuLrlkZjlt6XmlLnlloTlhbblt6XkvZzlj4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kuZ/kuLrkvJjnp4DlkZjlt6Xmj5Dkvpvlub/pmJTlnLDmj5DljYfnqbr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kuqfkuIrvvIzlhazlj7jlnZrmjIHigJzopoHmsYLmmI7noa7vvIznsr7nu4bliqDl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vvIzku6XorqLljZXopoHmsYLkuLrlr7zlkJHvvIzmr4/kuKrpg6jpl6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4/kuKrlkZjlt6Xpg73lkITlj7jlhbbogYzvvIzlnKjop4TlrprkuqTmnJ/lhoXkv53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/lrozmiJDorqLljZXnlJ/kuqfvvJvlnKjlk4HnrqHkuIrvvIzlhazlj7j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pKforqHvvIznu53kuI3ng4LlsL7igJ3nmoTlrpfml6jvvIzkuKXmoLzmiormj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bPvvIzorqTnnJ/moLjlr7nlkITpobnopoHmsYLvvIznu53kuI3lp5H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iC5Zy65aSa5YWD5YyW5Y+R5bGV77yM56ue5LqJ5q2k6LW35b285LyP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it77yM5YWi5Li65oms5biG6LW36Iiq44CC5YWs5Y+46ZyA6KaB56eJ5om/5Lyg57u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5qE5bel5Yyg57K+56We77yM5YWi5YWi5Lia5Lia77yM5LiN5pat5a2m5Lmg5ZK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w55qE55CG5b+15ZKM5oqA5pyv77yM5omN6IO95oq16L6+5YWs5Y+45pyf55u8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d2p5LTY5ODM3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3anktNjk4Mzc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4C2B14E659630E3716C24A9FA4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